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pt-BR"/>
        </w:rPr>
      </w:pPr>
      <w:r>
        <w:rPr>
          <w:rFonts w:cs="Times New Roman" w:ascii="Times New Roman" w:hAnsi="Times New Roman"/>
          <w:b/>
          <w:sz w:val="24"/>
          <w:lang w:val="pt-BR"/>
        </w:rPr>
        <w:t>JORNADAS URUGUAIAS DE HISTÓRIA ECONÔMICA</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SIMPÓSIO: TRANSPORTES Y SERVICIOS EM LOS MERCADOS REGIONALES Y NACIONALES EM AMÉRICA LATINA (SIGLOS XIX E XX)</w:t>
      </w:r>
    </w:p>
    <w:p>
      <w:pPr>
        <w:pStyle w:val="Normal"/>
        <w:jc w:val="center"/>
        <w:rPr>
          <w:rFonts w:eastAsia="Calibri" w:cs="Calibri"/>
          <w:sz w:val="24"/>
          <w:lang w:val="pt-BR"/>
        </w:rPr>
      </w:pPr>
      <w:r>
        <w:rPr>
          <w:rFonts w:eastAsia="Calibri" w:cs="Calibri"/>
          <w:sz w:val="24"/>
          <w:lang w:val="pt-BR"/>
        </w:rPr>
        <w:t xml:space="preserve"> </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Textoindependiente3"/>
        <w:rPr/>
      </w:pPr>
      <w:r>
        <w:rPr>
          <w:b/>
          <w:bCs/>
          <w:sz w:val="28"/>
          <w:szCs w:val="28"/>
        </w:rPr>
        <w:t>O Serviço de Navegação no Alto Paraná – 1908 a 1945: regime de concessão estatal à CVSPMT.</w:t>
      </w:r>
    </w:p>
    <w:p>
      <w:pPr>
        <w:pStyle w:val="Textoindependiente3"/>
        <w:rPr>
          <w:b/>
          <w:b/>
          <w:bCs/>
          <w:sz w:val="28"/>
          <w:szCs w:val="28"/>
        </w:rPr>
      </w:pPr>
      <w:r>
        <w:rPr>
          <w:b/>
          <w:bCs/>
          <w:sz w:val="28"/>
          <w:szCs w:val="28"/>
        </w:rPr>
      </w:r>
    </w:p>
    <w:p>
      <w:pPr>
        <w:pStyle w:val="Textoindependiente3"/>
        <w:jc w:val="right"/>
        <w:rPr>
          <w:b/>
          <w:b/>
          <w:bCs/>
        </w:rPr>
      </w:pPr>
      <w:r>
        <w:rPr>
          <w:b/>
          <w:bCs/>
        </w:rPr>
        <w:tab/>
        <w:t>Prof. Dr. José Carlos Ziliani/UFGD</w:t>
      </w:r>
    </w:p>
    <w:p>
      <w:pPr>
        <w:pStyle w:val="Textoindependiente3"/>
        <w:jc w:val="right"/>
        <w:rPr>
          <w:b/>
          <w:b/>
          <w:bCs/>
        </w:rPr>
      </w:pPr>
      <w:r>
        <w:rPr>
          <w:b/>
          <w:bCs/>
        </w:rPr>
        <w:t>jziliani@gmail.com</w:t>
      </w:r>
    </w:p>
    <w:p>
      <w:pPr>
        <w:pStyle w:val="Textoindependiente3"/>
        <w:ind w:firstLine="708"/>
        <w:rPr>
          <w:b/>
          <w:b/>
          <w:bCs/>
          <w:u w:val="single"/>
        </w:rPr>
      </w:pPr>
      <w:r>
        <w:rPr>
          <w:b/>
          <w:bCs/>
          <w:u w:val="single"/>
        </w:rPr>
      </w:r>
    </w:p>
    <w:p>
      <w:pPr>
        <w:pStyle w:val="Textoindependiente3"/>
        <w:ind w:firstLine="708"/>
        <w:rPr>
          <w:b/>
          <w:b/>
          <w:bCs/>
          <w:u w:val="single"/>
        </w:rPr>
      </w:pPr>
      <w:r>
        <w:rPr>
          <w:b/>
          <w:bCs/>
          <w:u w:val="single"/>
        </w:rPr>
      </w:r>
    </w:p>
    <w:p>
      <w:pPr>
        <w:pStyle w:val="Textoindependiente3"/>
        <w:spacing w:lineRule="auto" w:line="240"/>
        <w:ind w:firstLine="708"/>
        <w:rPr>
          <w:bCs/>
        </w:rPr>
      </w:pPr>
      <w:r>
        <w:rPr>
          <w:bCs/>
        </w:rPr>
        <w:t>A Companhia de Viação São Paulo Mato Grosso (CVSPMT) foi fundada em 1908, a partir de uma empresa já existente, a firma Diederichsen &amp; Tibiriçá, tendo como seus acionistas majoritários Arthur Diederichsen e Jorge Tibiriçá, seus estatutos de criação foram publicados no Diário Oficial do Estado de São Paulo em 13 de junho do mesmo ano. A sua liquidação definitiva deu-se nos anos 1980. Nesse período de existência da Companhia, e em decorrência da minha pesquisa, foi possível estabelecer uma periodização cronológica em decorrência da mudança de seus acionistas majoritários, bem como em decorrência das prioridades dadas à Companhia pelos respectivos acionistas. Desse modo estabeleceu-se um primeiro período, compreendido entre a sua criação, em 1908, até o ano de 1927. Um segundo, a partir do ano de 1927 quando a CVSPMT foi vendida para o imigrante alemão Henrique Sloman, representante legal do Banco Alemão Transatlântico, tornando-se seu acionista majoritário, até o ano de 1941. Ressalta-se que o empresário alemão também explorava minas de salitre no Chile. E o terceiro período, a partir do ano de 1941quando a Companhia foi vendida para o empresário de origem Tchecoslovaca Jan Antonin Bata, proprietário do grupo internacional Bata Slin S.A., situação que perdurou até a liquidação da Companhia.</w:t>
      </w:r>
    </w:p>
    <w:p>
      <w:pPr>
        <w:pStyle w:val="Textoindependiente3"/>
        <w:spacing w:lineRule="auto" w:line="240"/>
        <w:ind w:firstLine="708"/>
        <w:rPr>
          <w:bCs/>
        </w:rPr>
      </w:pPr>
      <w:r>
        <w:rPr>
          <w:bCs/>
        </w:rPr>
        <w:t>Naquelas décadas iniciais do século XX, tornou-se recorrente, ou constituiu-se em estratégia do governo republicano, conceder a companhias particulares concessões com vistas a promover a ocupação e colonização das imensidões dos sertões do oeste brasileiro. Desse modo, quando de sua criação, coube à CVSPMT o papel de colonizar imensas glebas de terras devolutas que lhe foram concedidas pelo Estado como contrapartida aos serviços prestados, como consta nos contratos entre ela e o Estado. Além dos projetos de colonização, coube a Companhia a implementação e o desenvolvimento de outras atividades, como a abertura e exploração de uma estrada boiadeira ligando a região sul do Estado de Mato Grosso ao Estado de São Paulo, e o que interessa neste artigo, a organização do serviço de navegação no Rio Paraná e alguns de seus afluentes da região sul do Estado de Mato Grosso. A abertura e exploração da navegação através do porto Tibiriçá, com a cobrança de taxas de travessia de gado oriundos do Estado de Mato Grosso, dentre outras implicações, muito representou para o fisco estatal, pois representou negócio promissor, como constava nos estatutos de criação da Companhia, nos termos de que:</w:t>
      </w:r>
    </w:p>
    <w:p>
      <w:pPr>
        <w:pStyle w:val="Textoindependiente3"/>
        <w:ind w:left="2268" w:hanging="0"/>
        <w:rPr>
          <w:bCs/>
          <w:sz w:val="22"/>
          <w:szCs w:val="22"/>
        </w:rPr>
      </w:pPr>
      <w:r>
        <w:rPr>
          <w:rFonts w:eastAsia="Times New Roman"/>
          <w:bCs/>
        </w:rPr>
        <w:t xml:space="preserve">  </w:t>
      </w:r>
    </w:p>
    <w:p>
      <w:pPr>
        <w:pStyle w:val="Textoindependiente3"/>
        <w:spacing w:lineRule="auto" w:line="240"/>
        <w:ind w:left="2268" w:hanging="0"/>
        <w:rPr>
          <w:bCs/>
          <w:sz w:val="22"/>
          <w:szCs w:val="22"/>
        </w:rPr>
      </w:pPr>
      <w:r>
        <w:rPr>
          <w:bCs/>
          <w:sz w:val="22"/>
          <w:szCs w:val="22"/>
        </w:rPr>
        <w:t>[...] com o encargo de arrecadação dos impostos desse Estado, o que dá um mínimo de renda de seis mil réis (6$000) por cabeça de gado transportado; considerando que si pode computar pelos estudos feitos em um mínimo de quarenta mil o número de cabeças de gado que os concessionários terão de passar no Rio Paraná, o que dá uma renda bruta annual de duzentos e quarenta contos, não fallando da renda de transporte de mercadoria e do commércio de gêneros com os boiadeiros à margem do rio. (DIÁRIO OFICIAL/SP, 1908, p. 1843).</w:t>
      </w:r>
    </w:p>
    <w:p>
      <w:pPr>
        <w:pStyle w:val="Textoindependiente3"/>
        <w:spacing w:lineRule="auto" w:line="240"/>
        <w:ind w:left="2268" w:hanging="0"/>
        <w:rPr>
          <w:bCs/>
          <w:sz w:val="22"/>
          <w:szCs w:val="22"/>
        </w:rPr>
      </w:pPr>
      <w:r>
        <w:rPr>
          <w:bCs/>
          <w:sz w:val="22"/>
          <w:szCs w:val="22"/>
        </w:rPr>
      </w:r>
    </w:p>
    <w:p>
      <w:pPr>
        <w:pStyle w:val="Textoindependiente3"/>
        <w:spacing w:lineRule="auto" w:line="240"/>
        <w:rPr/>
      </w:pPr>
      <w:r>
        <w:rPr/>
        <w:tab/>
        <w:t xml:space="preserve">Na primeira fase, ou primeiro período de funcionamento da CVSPMT, no que se refere à navegação no Rio Paraná e seus afluentes, serviço dado por concessão à Companhia pelos governos de Mato Grosso e de São Paulo, desenvolveu-se especialmente no interesse e nos negócios que se apresentavam francamente mais lucrativos e em forte demanda, a travessia de gado de Mato Grosso para São Paulo. Naquele período, ela esteve circunscrita, primeiramente, à travessia do gado de Mato Grosso para São Paulo, entre os portos XIV de Novembro do lado mato-grossense e Porto Tibiriçá do lado paulista, e, no que tange às demais linhas de navegação,  só no interesse esporádico da mesma. Deve-se entender como interesse esporádico, as viagens com regularidade mensal, de acordo com o contrato da CVSPMT com o Governo do Estado de São Paulo, que eram empreendidas pelos rios para provimento de madeira para as caldeiras dos vapores, compra de produtos da região em função de sua demanda, como: peles de animais silvestres e erva-mate, ou no atendimento às necessidades de sertanejos que viviam na região, nos pousos de boiadas em seu trajeto no Sul de Mato Grosso, dos quais destacou-se o pouso e porto Porto Alegre, que pela sua posição estratégica de encontro de boiadas, foi se transformando também em importante armazém de abastecimento da região. </w:t>
      </w:r>
    </w:p>
    <w:p>
      <w:pPr>
        <w:pStyle w:val="Textoindependiente3"/>
        <w:spacing w:lineRule="auto" w:line="240"/>
        <w:rPr/>
      </w:pPr>
      <w:r>
        <w:rPr/>
      </w:r>
    </w:p>
    <w:p>
      <w:pPr>
        <w:pStyle w:val="Textoindependiente3"/>
        <w:spacing w:lineRule="auto" w:line="240" w:before="0" w:after="120"/>
        <w:rPr/>
      </w:pPr>
      <w:r>
        <w:rPr/>
        <w:tab/>
        <w:t>No Porto Alegre funcionavam, além do porto fluvial, as instalações da fazenda Porto Alegre, mesma denominação do porto, ambos propriedade da Companhia. A sede da fazenda distava, aproximadamente, uma légua, ou cerca de seis quilômetros do porto fluvial. Ali funcionavam também, além da sede da fazenda, um armazém da Companhia Comercial Alto Paraná e um hotel, para atendimento aos viajantes do sertão e boiadeiros, pois ali também funcionava um dos pousos de boiadas. A fazenda Porto Alegre era ponto de cruzamento das estradas de rodagem e boiadeiras, que demandavam à cidade de Campo Grande e ao Porto XV de Novembro, no Rio Paraná, por onde transitavam muitas boiadas e “caminhões que se destinavam aos hervaes sulinos de Entre-Rios, de onde a razão de terem levantado uma hospedaria para os itinerantes.” (SILVA, 1936, p. 83).</w:t>
      </w:r>
    </w:p>
    <w:p>
      <w:pPr>
        <w:pStyle w:val="Textoindependiente3"/>
        <w:spacing w:lineRule="auto" w:line="240" w:before="0" w:after="120"/>
        <w:rPr/>
      </w:pPr>
      <w:r>
        <w:rPr/>
        <w:tab/>
        <w:t>O Porto Alegre, pelo intenso fluxo de viajantes, comerciantes, boiadeiros, era lugar privilegiado para a observação das coisas da região sul de Mato Grosso, como os carros de bois que por ali transitavam, diferentes daqueles das demais regiões do país, ali chamados de carretas, com “as rodas muito altas, bastante largas e têm aros, ficando os animaes presos ás cangas pelos chifres. Isto representa uma das numerosas influencias exercidas nos hábitos da população local pelos paraguaios e gaúchos, que effectuaram avultada immigração nas glebas meridionaes do Estado” (SILVA, 1936, p. 85), as rodas altas foram uma adaptação para o trânsito em regiões alagadas, muito comuns nas áreas próximas ao Rio Paraguai e nas áreas do Pantanal, portanto, uma tecnologia fundamental para que os produtos do sertão chegassem até os portos fluviais.</w:t>
      </w:r>
    </w:p>
    <w:p>
      <w:pPr>
        <w:pStyle w:val="Textoindependiente3"/>
        <w:spacing w:lineRule="auto" w:line="240" w:before="0" w:after="120"/>
        <w:rPr/>
      </w:pPr>
      <w:r>
        <w:rPr/>
        <w:tab/>
        <w:t>O hotel da Fazenda Porto Alegre denominava-se Hotel Viação, “como pomposamente se denomina a hospedaria de chão de terra batida e construída de tabuas”(SILVA, 1936, p. 85). Durante a década de 1930, um casal de alemães administrou o hotel, o que dava às instalações, apesar de muito simples, uma “(...) nítida compreensão da hygiene, e a limpeza e a comida não deixam de valer os doze mil réis de diária, proporcionalmente ao alto custo de existência que aqui perdura” (Id. Ibid.). Sobre aquele casal de alemães, Silva fez as seguintes observações:</w:t>
      </w:r>
    </w:p>
    <w:p>
      <w:pPr>
        <w:pStyle w:val="Normal"/>
        <w:spacing w:lineRule="auto" w:line="240"/>
        <w:jc w:val="both"/>
        <w:rPr>
          <w:lang w:val="pt-BR"/>
        </w:rPr>
      </w:pPr>
      <w:r>
        <w:rPr>
          <w:lang w:val="pt-BR"/>
        </w:rPr>
      </w:r>
    </w:p>
    <w:p>
      <w:pPr>
        <w:pStyle w:val="Textoindependiente3"/>
        <w:spacing w:lineRule="auto" w:line="240"/>
        <w:ind w:left="2340" w:hanging="0"/>
        <w:rPr/>
      </w:pPr>
      <w:r>
        <w:rPr>
          <w:sz w:val="22"/>
          <w:szCs w:val="22"/>
        </w:rPr>
        <w:t xml:space="preserve">Mostra-se agora digno de registro especial o par germânico que nos abriga. O marido, velho de sessenta annos, é professor aposentado na sua pátria e dedica-se na actualidade a estudos da fauna indígena, collaborando em varias revistas da Alemanha e promettendo ainda alguns volumes scientificos para o futuro. O estranho personagem, unicamente em companhia da esposa, senhora de trinta e tantos annos apenas,  já navegou bastante pela bacia do alto-Paraná, em busca de annotações a respeito da vida dos animaes, e nessa peregrinação soffreu oito ataques de maleita. Mau grado a sua idade avançada, porem, se mostra rijo e pretende effectuar novas aventuras, desta feita percorrendo o litoral brasileiro em uma inacreditável canoa toda composta de lona, conforme catalogo que nos apresenta e que mandou vir da sua pátria. Explica a presente situação em que se encontra por medidas de economia, e assim é que, precisando plantar-se aqui por longo tempo, acceitou o encargo paradoxal de hoteleiro em troca da estada grátis. Frantz Engel, como se chama o nosso amigo, carrega comsigo centenas de livros, e pelo que posso observar aí se estabelece a sua principal bagagem. </w:t>
      </w:r>
      <w:r>
        <w:rPr>
          <w:szCs w:val="22"/>
        </w:rPr>
        <w:t>(1936, p. 85).</w:t>
      </w:r>
    </w:p>
    <w:p>
      <w:pPr>
        <w:pStyle w:val="Textoindependiente3"/>
        <w:spacing w:lineRule="auto" w:line="240"/>
        <w:rPr>
          <w:szCs w:val="22"/>
        </w:rPr>
      </w:pPr>
      <w:r>
        <w:rPr>
          <w:szCs w:val="22"/>
        </w:rPr>
      </w:r>
    </w:p>
    <w:p>
      <w:pPr>
        <w:pStyle w:val="Textoindependiente3"/>
        <w:spacing w:lineRule="auto" w:line="240" w:before="0" w:after="120"/>
        <w:ind w:firstLine="708"/>
        <w:rPr/>
      </w:pPr>
      <w:r>
        <w:rPr/>
        <w:t>Em se referindo ao primeiro período de funcionamento da CVSPMT, foi possível perceber a ocorrência de problemas enfrentados pela administração da mesma, frente aos quais a nova diretoria tentou resolver ou equacionar, em uma das Atas de Assembléia da Diretoria, de 01 de fevereiro de 1914. A pauta foi a precariedade ou o não cumprimento do serviço de navegação em concessão, quando o acionista Antonio José Ribeiro da Silva relembrou aos demais acionistas a existência de recente contrato celebrado com o Governo para a navegação “do Rio Paraná e seus afluentes, entre os Saltos de Urubupungá e Sete Quedas, serviço” que segundo o acionista, precisava “ser devidamente desenvolvido e bem montado”. (CVSPMT, 01 fev, 1914) Para além de indícios de problemas da companhia em relação ao funcionamento da navegação, indica que muito provavelmente os serviços acertados com o governo sob a forma de contrato de concessão não estavam, até aquele momento, ou seja no decorrer do ano de 1914, suficientemente assentados.</w:t>
      </w:r>
    </w:p>
    <w:p>
      <w:pPr>
        <w:pStyle w:val="Textoindependiente3"/>
        <w:spacing w:lineRule="auto" w:line="240" w:before="0" w:after="120"/>
        <w:ind w:firstLine="708"/>
        <w:rPr/>
      </w:pPr>
      <w:r>
        <w:rPr>
          <w:rFonts w:eastAsia="Times New Roman"/>
        </w:rPr>
        <w:t xml:space="preserve"> </w:t>
      </w:r>
      <w:r>
        <w:rPr/>
        <w:t>Vale lembrar que na falta de um sistema de abastecimento regular na região, por comerciantes paulistas ou outros brasileiros dos principais centros econômicos do sudeste, tal abastecimento se dava pela Bacia Platina, realizada por comerciantes de Buenos Aires na Argentina, de Assunção e Concepcion no Paraguai, ambos os países em articulação com comerciantes dos dois mais importantes portos brasileiros daquela região, o Porto de Corumbá e o porto de Porto Murtinho, ambos no Rio Paraguai. Por Porto Murtinho, inclusive, escoava-se grande parte da erva-mate extraída dos ervais do Sul de Mato Grosso. Este fluxo econômico Platino será, paulatinamente</w:t>
      </w:r>
      <w:r>
        <w:rPr>
          <w:color w:val="FF0000"/>
        </w:rPr>
        <w:t>,</w:t>
      </w:r>
      <w:r>
        <w:rPr/>
        <w:t xml:space="preserve"> capitaneado por São Paulo, na primeira metade do século XX, situação ambicionada pela economia do sudeste brasileiro desde o século XIX, que segundo Queiroz (2007):</w:t>
      </w:r>
    </w:p>
    <w:p>
      <w:pPr>
        <w:pStyle w:val="Textoindependiente3"/>
        <w:spacing w:lineRule="auto" w:line="240" w:before="0" w:after="120"/>
        <w:ind w:firstLine="708"/>
        <w:rPr/>
      </w:pPr>
      <w:r>
        <w:rPr/>
      </w:r>
    </w:p>
    <w:p>
      <w:pPr>
        <w:pStyle w:val="Textoindependiente3"/>
        <w:spacing w:lineRule="auto" w:line="240" w:before="0" w:after="120"/>
        <w:ind w:left="2410" w:hanging="0"/>
        <w:rPr/>
      </w:pPr>
      <w:r>
        <w:rPr>
          <w:sz w:val="22"/>
          <w:szCs w:val="22"/>
        </w:rPr>
        <w:t>[...]numa visão de conjunto, a vinculação com o sudeste brasileiro (vale dizer, com o mercado interno em formação) constitui, para a economia mato-grossense/sul-mato-grossense, um importante dado desde o início da efetiva presença luso-brasileira nesse espaço, ainda no século XVIII, e especialmente desde a emergência, na porção sul da então província de Mato Grosso, de atividades mercantis mais duradouras, na primeira metade do século XIX; 2) entretanto, devido à especificidade dos recursos naturais da região e à peculiar disposição de sua rede hidrográfica, a integração com o sudeste pôde ser desafiada, a partir de meados do século XIX, pela alternativa da vinculação direta com outros mercados, mediante o trânsito pelos rios Paraguai e Paraná e pelo estuário do Prata; 3) no curso desse “desafio”, os fatores de vinculação da economia sul-mato-grossense ao sudeste brasileiro se mostrariam crescentemente preponderantes a partir do início do século XX e francamente hegemônicos desde meados do mesmo século</w:t>
      </w:r>
      <w:r>
        <w:rPr/>
        <w:t>. (p. 15-6)</w:t>
      </w:r>
    </w:p>
    <w:p>
      <w:pPr>
        <w:pStyle w:val="Textoindependiente3"/>
        <w:spacing w:lineRule="auto" w:line="240" w:before="0" w:after="120"/>
        <w:rPr/>
      </w:pPr>
      <w:r>
        <w:rPr/>
        <w:tab/>
        <w:t>Nestes termos, os serviços de navegação desenvolvidos pela CVSPMT, devem ser tomados e compreendidos dentro deste contexto estrutural, ou seja , foram serviços, que para além dos interesses econômicos de uma Companhia, fizeram parte das estratégias de interesses econômicos de envergadura macro-econômica, bem como do Estado nacional brasileiro na direção da efetivação da ocupação e “civilização”dos espaços dos sertões.</w:t>
      </w:r>
    </w:p>
    <w:p>
      <w:pPr>
        <w:pStyle w:val="Textoindependiente3"/>
        <w:spacing w:lineRule="auto" w:line="240" w:before="0" w:after="120"/>
        <w:rPr/>
      </w:pPr>
      <w:r>
        <w:rPr/>
        <w:tab/>
        <w:t>Outros dados relativos à navegação, dos quais existem esparsas e escassas informações, foram os balanços semestrais e as estatísticas de passageiros e mercadorias que a Companhia apresentava ao Governo, como parte das obrigações constantes nos contratos de concessão. Porém, a busca de tais informações no Arquivo Público do Estado de São Paulo, transformou-se em tentativa inglória. Não as encontrei. Mas, voltarei a buscá-las em outro momento, em outras pesquisas.</w:t>
      </w:r>
    </w:p>
    <w:p>
      <w:pPr>
        <w:pStyle w:val="Textoindependiente3"/>
        <w:spacing w:lineRule="auto" w:line="240" w:before="0" w:after="120"/>
        <w:rPr/>
      </w:pPr>
      <w:r>
        <w:rPr/>
        <w:tab/>
        <w:t>Foi a partir de 1923, período em que a Companhia ainda pertencia ao primeiro grupo fundador/proprietário, momento aquele em que já existiam problemas que suscitaram a venda da Companhia para o grupo alemão, quando então, não só foi firmado contrato com o Governo do Estado de São Paulo, como também foram estabelecidos os critérios para a concessão de subsídios. Isto, porque, ao serem tomados como referências os discursos sobre a navegação em voga, depreende-se que a Companhia sempre foi deficitária, ou seja, não conseguia manter-se com as receitas geradas pelos seus negócios</w:t>
      </w:r>
      <w:r>
        <w:rPr>
          <w:color w:val="0000FF"/>
        </w:rPr>
        <w:t xml:space="preserve">. </w:t>
      </w:r>
      <w:r>
        <w:rPr/>
        <w:t>Desse modo, foi dia 20 do mês de fevereiro de 1923 que, de um lado</w:t>
      </w:r>
      <w:r>
        <w:rPr>
          <w:color w:val="FF0000"/>
        </w:rPr>
        <w:t>,</w:t>
      </w:r>
      <w:r>
        <w:rPr/>
        <w:t xml:space="preserve"> o Presidente do Estado de São Paulo, Washington Luis Pereira de Souza, e de outro</w:t>
      </w:r>
      <w:r>
        <w:rPr>
          <w:color w:val="FF0000"/>
        </w:rPr>
        <w:t xml:space="preserve">, </w:t>
      </w:r>
      <w:r>
        <w:rPr/>
        <w:t>a Companhia de Viação São Paulo Mato Grosso, representada pelo seu Diretor Presidente, Antonio José Ribeiro da Silva, firmaram contrato para regulamentar o Serviço de Navegação Subvencionada, a ser realizada: entre o Porto Tibiriçá e os Portos de Jupiá e Guaíra no Rio Paraná; entre o Porto Tibiriçá e o Porto Alegre no Rio Anhanduí, afluente do Rio Pardo; entre o Porto Tibiriçá e o Porto Guassu no Rio Brilhante, afluente do Ivinhema. No contrato há uma descrição minuciosa de cada embarcação que atenderia o serviço, com seus respectivos tamanhos, calados, capacidade de carga, velocidades e potência em cavalos das caldeiras. Para iniciar os serviços entraram em operação os seguintes vapores; Amambay, à hélice; Paraná, com roda na popa; Brilhante, com roda na popa; e o Guairá, em fase de montagem. Rezava o contrato que todo o material de navegação deveria ser conservado pela Companhia em “boas condições de marcha, segurança, pintura, asseio e comodidade” (DIRETORIA DE VIAÇÃO/SP, 1923, pp. 1787-8), tudo sujeito a vistorias regulares feitas pelo Governo, que também estabelecia os valores das tarifas para o transporte de pessoas e cargas.</w:t>
      </w:r>
    </w:p>
    <w:p>
      <w:pPr>
        <w:pStyle w:val="Textoindependiente3"/>
        <w:spacing w:lineRule="auto" w:line="240" w:before="0" w:after="120"/>
        <w:rPr/>
      </w:pPr>
      <w:r>
        <w:rPr/>
        <w:tab/>
        <w:t>Uma melhor descrição do material de navegação da Companhia foi feita quando da elevação do capital social da Sociedade Anônima, de 2 mil para uma nova emissão de 5 mil ações no valor nominal de 200$000(duzentos mil réis) cada ação. Tal procedimento, ocorrido no ano de 1914, justificou-se em decorrência das transações sempre crescentes, referentes aos negócios com terras, cobrança dos tributos da travessia de gado, e dos pousos da estrada boiadeira, entre outros. Assim constou na Ata da Assembléia Extraordinária da Diretoria do dia 07 de janeiro de 1914, como material de navegação operando nos roteiros em concessão:</w:t>
      </w:r>
    </w:p>
    <w:p>
      <w:pPr>
        <w:pStyle w:val="Textoindependiente3"/>
        <w:spacing w:lineRule="auto" w:line="240" w:before="0" w:after="120"/>
        <w:rPr/>
      </w:pPr>
      <w:r>
        <w:rPr/>
        <w:tab/>
        <w:t>- Um vapor denominado “Brilhante”, com máquinas de 60 HP, de roda à popa, no valor de 55:620$000.</w:t>
      </w:r>
    </w:p>
    <w:p>
      <w:pPr>
        <w:pStyle w:val="Textoindependiente3"/>
        <w:spacing w:lineRule="auto" w:line="240" w:before="0" w:after="120"/>
        <w:rPr/>
      </w:pPr>
      <w:r>
        <w:rPr/>
        <w:tab/>
        <w:t>- Um rebocador denominado “Amambay”, com força de 60 HP, movido à hélice, no valor de 55:900$000.</w:t>
      </w:r>
    </w:p>
    <w:p>
      <w:pPr>
        <w:pStyle w:val="Textoindependiente3"/>
        <w:spacing w:lineRule="auto" w:line="240" w:before="0" w:after="120"/>
        <w:rPr/>
      </w:pPr>
      <w:r>
        <w:rPr/>
        <w:tab/>
        <w:t>- um rebocador denominado “Rio Pardo”, com força de 40 HP, de roda à popa, no valor de 18:300$000.</w:t>
      </w:r>
    </w:p>
    <w:p>
      <w:pPr>
        <w:pStyle w:val="Textoindependiente3"/>
        <w:spacing w:lineRule="auto" w:line="240" w:before="0" w:after="120"/>
        <w:rPr/>
      </w:pPr>
      <w:r>
        <w:rPr/>
        <w:tab/>
        <w:t>- Um vapor denominado “Rio Paraná”, com força de 120 HP, de roda à popa, no valor de 83:360$000.</w:t>
      </w:r>
    </w:p>
    <w:p>
      <w:pPr>
        <w:pStyle w:val="Textoindependiente3"/>
        <w:spacing w:lineRule="auto" w:line="240" w:before="0" w:after="120"/>
        <w:rPr/>
      </w:pPr>
      <w:r>
        <w:rPr/>
        <w:tab/>
        <w:t>- Um vapor desarmado, no valor de 21:060$000.</w:t>
      </w:r>
    </w:p>
    <w:p>
      <w:pPr>
        <w:pStyle w:val="Textoindependiente3"/>
        <w:spacing w:lineRule="auto" w:line="240" w:before="0" w:after="120"/>
        <w:rPr/>
      </w:pPr>
      <w:r>
        <w:rPr/>
        <w:tab/>
        <w:t>- Uma lancha curral, sobre duas barcas de ferro para transporte de 100 bois, no valor de 11:664$000.</w:t>
      </w:r>
    </w:p>
    <w:p>
      <w:pPr>
        <w:pStyle w:val="Textoindependiente3"/>
        <w:spacing w:lineRule="auto" w:line="240" w:before="0" w:after="120"/>
        <w:rPr/>
      </w:pPr>
      <w:r>
        <w:rPr/>
        <w:tab/>
        <w:t>- Uma pequena balsa, sobre duas barcas de madeira, no valor de 972$000.</w:t>
      </w:r>
    </w:p>
    <w:p>
      <w:pPr>
        <w:pStyle w:val="Textoindependiente3"/>
        <w:spacing w:lineRule="auto" w:line="240" w:before="0" w:after="120"/>
        <w:rPr/>
      </w:pPr>
      <w:r>
        <w:rPr/>
        <w:tab/>
        <w:t>- Três lanchas de ferro para cargas, no valor de 10:935$000.</w:t>
      </w:r>
    </w:p>
    <w:p>
      <w:pPr>
        <w:pStyle w:val="Textoindependiente3"/>
        <w:spacing w:lineRule="auto" w:line="240" w:before="0" w:after="120"/>
        <w:rPr/>
      </w:pPr>
      <w:r>
        <w:rPr/>
        <w:tab/>
        <w:t>- Quatro lanchas de ferro, novas, no valor de 53:323$000.</w:t>
      </w:r>
    </w:p>
    <w:p>
      <w:pPr>
        <w:pStyle w:val="Textoindependiente3"/>
        <w:spacing w:lineRule="auto" w:line="240" w:before="0" w:after="120"/>
        <w:rPr/>
      </w:pPr>
      <w:r>
        <w:rPr/>
        <w:tab/>
        <w:t>- Duas barcas de madeira, um batelão, dois botes e uma canoa, no valor de 3:048$000.</w:t>
      </w:r>
    </w:p>
    <w:p>
      <w:pPr>
        <w:pStyle w:val="Textoindependiente3"/>
        <w:spacing w:lineRule="auto" w:line="240" w:before="0" w:after="120"/>
        <w:rPr>
          <w:color w:val="0000FF"/>
        </w:rPr>
      </w:pPr>
      <w:r>
        <w:rPr>
          <w:color w:val="0000FF"/>
        </w:rPr>
      </w:r>
    </w:p>
    <w:p>
      <w:pPr>
        <w:pStyle w:val="Textoindependiente3"/>
        <w:spacing w:lineRule="auto" w:line="240" w:before="0" w:after="120"/>
        <w:rPr/>
      </w:pPr>
      <w:r>
        <w:rPr/>
        <w:tab/>
        <w:t>A CVSPMT, de acordo com o contrato, estava obrigada a executar uma viagem “redonda” mensal em cada uma das linhas citadas acima. Da mesma forma, os dias de saída dos vapores, a sua demora nos portos de escala e o prazo dentro do qual teria que ser feita cada viagem deveriam constar de tabelas organizadas pela Companhia com antecedência conveniente e aprovadas pelo Governo do Estado. Dado curioso constava no item IX do contrato, e que tem a ver com uma preocupação sobre a governamentalidade nos espaços dos sertões, espaços que, em verdade, eram da competência do Governo do Estado de Mato Grosso: “O governo prestará á “Cia” o auxílio necessário, ao seu alcance, para impedir que moradores ribeirinhos perturbem as condições de navegabilidade dos rios” (DIRETORIA DE VIAÇÃO/SP, 1923, p. 1787-8). Ora, não seria uma das finalidades do serviço “público” de navegação atender às populações ribeirinhas? A indagação apenas sugere a possibilidade de um outro objeto de pesquisa.</w:t>
      </w:r>
    </w:p>
    <w:p>
      <w:pPr>
        <w:pStyle w:val="Textoindependiente3"/>
        <w:spacing w:lineRule="auto" w:line="240" w:before="0" w:after="120"/>
        <w:rPr/>
      </w:pPr>
      <w:r>
        <w:rPr/>
        <w:tab/>
        <w:t>Quanto às subvenções, explicitadas nos contratos de concessão, era de responsabilidade do Estado de São Paulo o pagamento de valores à Companhia, ficando estabelecido que ela receberia mensalmente do Tesouro do Estado a prestação de subvenção correspondente às viagens “redondas”, constantes das tabelas apresentadas pela Companhia, realizadas no mês anterior, que eram calculadas “à razão de réis... 50.000$000 (cinqüenta contos de réis) por anno” de acordo com a tabela abaixo:</w:t>
      </w:r>
    </w:p>
    <w:p>
      <w:pPr>
        <w:pStyle w:val="Textoindependiente3"/>
        <w:spacing w:lineRule="auto" w:line="240"/>
        <w:rPr/>
      </w:pPr>
      <w:r>
        <w:rPr/>
      </w:r>
    </w:p>
    <w:p>
      <w:pPr>
        <w:pStyle w:val="Textoindependiente3"/>
        <w:spacing w:lineRule="auto" w:line="240"/>
        <w:ind w:left="2340" w:hanging="0"/>
        <w:rPr>
          <w:sz w:val="22"/>
          <w:szCs w:val="22"/>
        </w:rPr>
      </w:pPr>
      <w:r>
        <w:rPr>
          <w:sz w:val="22"/>
          <w:szCs w:val="22"/>
        </w:rPr>
        <w:t>Para 12 viagens annuaes redondas de Porto Tibiriçá ao Porto Jupyá – 300 km redondos (5:725$200)</w:t>
      </w:r>
    </w:p>
    <w:p>
      <w:pPr>
        <w:pStyle w:val="Textoindependiente3"/>
        <w:spacing w:lineRule="auto" w:line="240"/>
        <w:ind w:left="2340" w:hanging="0"/>
        <w:rPr>
          <w:sz w:val="22"/>
          <w:szCs w:val="22"/>
        </w:rPr>
      </w:pPr>
      <w:r>
        <w:rPr>
          <w:sz w:val="22"/>
          <w:szCs w:val="22"/>
        </w:rPr>
        <w:t>Para 12 viagens annuaes redondas de Porto Tibiriçá ao Porto Alegre – 420 km redondos (8:015$200)</w:t>
      </w:r>
    </w:p>
    <w:p>
      <w:pPr>
        <w:pStyle w:val="Textoindependiente3"/>
        <w:spacing w:lineRule="auto" w:line="240"/>
        <w:ind w:left="2340" w:hanging="0"/>
        <w:rPr>
          <w:sz w:val="22"/>
          <w:szCs w:val="22"/>
        </w:rPr>
      </w:pPr>
      <w:r>
        <w:rPr>
          <w:sz w:val="22"/>
          <w:szCs w:val="22"/>
        </w:rPr>
        <w:t>Para 12 viagens annuaes redondas de Porto Tibiriçá ao Porto Guassu – 700 km redondos (13:358$800)</w:t>
      </w:r>
    </w:p>
    <w:p>
      <w:pPr>
        <w:pStyle w:val="Textoindependiente3"/>
        <w:spacing w:lineRule="auto" w:line="240"/>
        <w:ind w:left="2340" w:hanging="0"/>
        <w:rPr/>
      </w:pPr>
      <w:r>
        <w:rPr>
          <w:sz w:val="22"/>
          <w:szCs w:val="22"/>
        </w:rPr>
        <w:t xml:space="preserve">Pagamentos feitos mediante requerimento da Cia. </w:t>
      </w:r>
      <w:r>
        <w:rPr>
          <w:szCs w:val="22"/>
        </w:rPr>
        <w:t>(DIRETORIA DE VIAÇÃO/SP, 1923, p. 1787-8).</w:t>
      </w:r>
    </w:p>
    <w:p>
      <w:pPr>
        <w:pStyle w:val="Textoindependiente3"/>
        <w:spacing w:lineRule="auto" w:line="240"/>
        <w:rPr>
          <w:sz w:val="22"/>
          <w:szCs w:val="22"/>
        </w:rPr>
      </w:pPr>
      <w:r>
        <w:rPr>
          <w:sz w:val="22"/>
          <w:szCs w:val="22"/>
        </w:rPr>
        <w:tab/>
      </w:r>
    </w:p>
    <w:p>
      <w:pPr>
        <w:pStyle w:val="Textoindependiente3"/>
        <w:spacing w:lineRule="auto" w:line="240"/>
        <w:rPr/>
      </w:pPr>
      <w:r>
        <w:rPr/>
        <w:tab/>
        <w:t>Alguns outros itens do contrato denotam aspectos interessantes, no que concerne ao objeto e à análise desta pesquisa, e apontam para indícios de alguma preocupação, por parte da instância estatal, de táticas voltadas para facilitar o trânsito de colonos em direção às terras do Oeste brasileiro, sob a forma de tarifas preferenciais, e a garantia do trânsito de autoridades do Estado, seja com fins de controle, seja com fins voltados para o controle do fisco. Desse modo, a Companhia estava obrigada, por força do Decreto Federal nº 9.582, de 15 de maio de 1912, a transportar gratuitamente funcionários da repartição fiscal do Estado quando em serviço (tal gratuidade se manteve até os dias atuais). Abater em 50% das tarifas: para colonos e imigrantes, suas bagagens, ferramentas e utensílios de trabalho, quando em viagem para a localidade de sua fixação; autoridades, escoltas militares e policiais quando em serviço público, bem como suas bagagens e munições; de sementes e plantas remetidas pelo Governo para distribuição aos lavradores; de gêneros de qualquer natureza remetidos pelo Governo para socorros públicos. E, para situações excepcionais, como:</w:t>
      </w:r>
    </w:p>
    <w:p>
      <w:pPr>
        <w:pStyle w:val="Textoindependiente3"/>
        <w:spacing w:lineRule="auto" w:line="240"/>
        <w:rPr/>
      </w:pPr>
      <w:r>
        <w:rPr/>
      </w:r>
    </w:p>
    <w:p>
      <w:pPr>
        <w:pStyle w:val="Textoindependiente3"/>
        <w:spacing w:lineRule="auto" w:line="240"/>
        <w:ind w:left="2340" w:hanging="0"/>
        <w:rPr/>
      </w:pPr>
      <w:r>
        <w:rPr>
          <w:sz w:val="22"/>
        </w:rPr>
        <w:t xml:space="preserve">Quando houver necessidade de transportar força pública e material de guerra, a Cia effectuará promptamente, e de preferência a qualquer outro, os transportes dessa natureza, nas linhas de navegação contractada, em viagens de tabella ou extraordinárias por metade dos preços estabelecidos e sem augmento de subvenção mensal. Se os mesmos transportes tiverem de se effectuar fora das linhas de navegação, a Cia porá, sem demora, à disposição do Governo o pessoal e material que lhe forem requisitados, mediante indemnização que se fixar de commum accordo ou, no caso de divergência, por arbitragem, na forma da clausula respectiva”. </w:t>
      </w:r>
      <w:r>
        <w:rPr/>
        <w:t>(DIRETORIA DE VIAÇÃO/SP, 1923, p. 1787-8).</w:t>
      </w:r>
    </w:p>
    <w:p>
      <w:pPr>
        <w:pStyle w:val="Textoindependiente3"/>
        <w:spacing w:lineRule="auto" w:line="240"/>
        <w:ind w:left="1979" w:hanging="0"/>
        <w:rPr/>
      </w:pPr>
      <w:r>
        <w:rPr/>
      </w:r>
    </w:p>
    <w:p>
      <w:pPr>
        <w:pStyle w:val="Textoindependiente3"/>
        <w:spacing w:lineRule="auto" w:line="240" w:before="0" w:after="120"/>
        <w:rPr/>
      </w:pPr>
      <w:r>
        <w:rPr>
          <w:sz w:val="22"/>
        </w:rPr>
        <w:tab/>
      </w:r>
      <w:r>
        <w:rPr/>
        <w:t>A situação excepcional em referência na citação acima, transformou-se em vias de fato, naquele período, como decorrência dos conflitos no Sul de Mato Grosso, motivo pelo qual os equipamentos de navegação ficaram à disposição do Governo, como já foi apontado acima, e foi motivo de escamoteamento da crise econômica da CVSPMT, motivo de discussão em Assembléias da Diretoria, situação também já apontada.</w:t>
      </w:r>
    </w:p>
    <w:p>
      <w:pPr>
        <w:pStyle w:val="Textoindependiente3"/>
        <w:spacing w:lineRule="auto" w:line="240" w:before="0" w:after="120"/>
        <w:rPr/>
      </w:pPr>
      <w:r>
        <w:rPr/>
        <w:tab/>
        <w:t>O contrato, que, à primeira vista, ou como um documento específico, poderia ser tomado apenas como um acorde de interesses objetivos e específicos de duas partes, para seus assuntos peculiares, em verdade, a depender da interpretação, ou do olhar sobre ele, revela imbricações maiores, ou elementos de maior envergadura conjuntural.  É o caso, dentre outros, do item XXI, que expressa os interesses estratégicos de São Paulo, a cidade e o Estado, com sua economia em franca expansão, em busca da ampliação da sua área de influência em direção a outras regiões, neste caso a economia do Sul do Estado de Mato Grosso, atraindo para si novos fluxos econômicos. E foi exatamente o que ocorreu durante quase todo o século XX. Desse modo:</w:t>
      </w:r>
    </w:p>
    <w:p>
      <w:pPr>
        <w:pStyle w:val="Textoindependiente3"/>
        <w:spacing w:lineRule="auto" w:line="240"/>
        <w:ind w:left="2340" w:hanging="0"/>
        <w:rPr/>
      </w:pPr>
      <w:r>
        <w:rPr>
          <w:sz w:val="22"/>
          <w:szCs w:val="22"/>
        </w:rPr>
        <w:t xml:space="preserve">A “Cia” se obriga a facilitar o transporte de mercadorias procedentes do baixo Mato Grosso, intensificando a navegação dos Rios Pardo, Ivinheima, Brilhante, Iguatemi e, quando possível a dos Rios Verde e Vaccaria, para a estação Presidente Epitácio, da Estrada de Ferro Sorocabana. </w:t>
      </w:r>
      <w:r>
        <w:rPr>
          <w:szCs w:val="22"/>
        </w:rPr>
        <w:t>( DIRETORIA DE VIAÇÃO/SP, 1923, pp.1787-8).</w:t>
      </w:r>
    </w:p>
    <w:p>
      <w:pPr>
        <w:pStyle w:val="Textoindependiente3"/>
        <w:spacing w:lineRule="auto" w:line="240"/>
        <w:ind w:left="1979" w:hanging="0"/>
        <w:rPr>
          <w:szCs w:val="22"/>
        </w:rPr>
      </w:pPr>
      <w:r>
        <w:rPr>
          <w:szCs w:val="22"/>
        </w:rPr>
      </w:r>
    </w:p>
    <w:p>
      <w:pPr>
        <w:pStyle w:val="Textoindependiente3"/>
        <w:spacing w:lineRule="auto" w:line="240"/>
        <w:ind w:firstLine="709"/>
        <w:rPr/>
      </w:pPr>
      <w:r>
        <w:rPr/>
        <w:t>Na mesma medida em que a CVSPMT estava assegurada por subvenção, na exploração da navegação no Rio Paraná e seus afluentes do lado matogrossense, também recaía sobre ela multas pelo não cumprimento das cláusulas contratuais, por deixar de realizar qualquer uma das viagens da tabela aprovada pelo Governo, nas seguintes proporções:</w:t>
      </w:r>
    </w:p>
    <w:p>
      <w:pPr>
        <w:pStyle w:val="Textoindependiente3"/>
        <w:spacing w:lineRule="auto" w:line="240"/>
        <w:ind w:firstLine="709"/>
        <w:rPr/>
      </w:pPr>
      <w:r>
        <w:rPr/>
      </w:r>
    </w:p>
    <w:p>
      <w:pPr>
        <w:pStyle w:val="Textoindependiente3"/>
        <w:spacing w:lineRule="auto" w:line="240"/>
        <w:ind w:left="2340" w:hanging="0"/>
        <w:rPr>
          <w:sz w:val="22"/>
        </w:rPr>
      </w:pPr>
      <w:r>
        <w:rPr>
          <w:sz w:val="22"/>
        </w:rPr>
        <w:t>[...] 100$000 a 200$000 além da perda da quota de subvenção, salvo motivo de força maior, a juízo do governo.</w:t>
      </w:r>
    </w:p>
    <w:p>
      <w:pPr>
        <w:pStyle w:val="Textoindependiente3"/>
        <w:spacing w:lineRule="auto" w:line="240"/>
        <w:ind w:left="2340" w:hanging="0"/>
        <w:rPr>
          <w:sz w:val="22"/>
        </w:rPr>
      </w:pPr>
      <w:r>
        <w:rPr>
          <w:sz w:val="22"/>
        </w:rPr>
        <w:t>200$000 por excesso de prazo, até 12 horas, que exceder à fixada para o início das viagens.</w:t>
      </w:r>
    </w:p>
    <w:p>
      <w:pPr>
        <w:pStyle w:val="Textoindependiente3"/>
        <w:spacing w:lineRule="auto" w:line="240"/>
        <w:ind w:left="2340" w:hanging="0"/>
        <w:rPr/>
      </w:pPr>
      <w:r>
        <w:rPr>
          <w:sz w:val="22"/>
        </w:rPr>
        <w:t>100$000 a 400$000 por demora na entrega, mau acondicionamento ou extravio de malas do correio.</w:t>
      </w:r>
      <w:r>
        <w:rPr/>
        <w:t xml:space="preserve"> (DIRETORIA DE VIAÇÃO/SP, 1923, p.</w:t>
      </w:r>
      <w:r>
        <w:rPr>
          <w:color w:val="FF0000"/>
        </w:rPr>
        <w:t xml:space="preserve"> </w:t>
      </w:r>
      <w:r>
        <w:rPr/>
        <w:t>1787-8).</w:t>
      </w:r>
    </w:p>
    <w:p>
      <w:pPr>
        <w:pStyle w:val="Textoindependiente3"/>
        <w:spacing w:lineRule="auto" w:line="240"/>
        <w:ind w:left="1979" w:hanging="0"/>
        <w:rPr/>
      </w:pPr>
      <w:r>
        <w:rPr/>
      </w:r>
    </w:p>
    <w:p>
      <w:pPr>
        <w:pStyle w:val="Textoindependiente3"/>
        <w:spacing w:lineRule="auto" w:line="240" w:before="0" w:after="120"/>
        <w:rPr/>
      </w:pPr>
      <w:r>
        <w:rPr/>
        <w:tab/>
        <w:t>Portanto, foi a partir de 1927, como foi visto nos estatutos descritos acima, que a CVSPMT direcionou seus negócios para a exploração mais sistemática daquilo que já estava legalizado, sob a forma de contratos de concessões oficiais para a exploração da navegação no Rio Paraná e seus afluentes. Acrescenta-se que, a partir do momento em que os trilhos da Estrada de Ferro Sorocabana chegaram à barranca do Rio Paraná, na Estação de Presidente Epitácio, em 1922, passou a ocorrer uma articulação de fluxos e negócios, entre a estrada de ferro e aqueles já existentes pela Estrada Boiadeira, inclusive o transporte de gado, quando então parte do gado passou a ser transportado pelo trem. Entretanto, como a capacidade de carga dos vagões ferroviários era limitada e o fluxo de gado grande, a maior parte das boiadas continuaram sendo transportadas “andando” pela estrada boiadeira.</w:t>
      </w:r>
    </w:p>
    <w:p>
      <w:pPr>
        <w:pStyle w:val="Normal"/>
        <w:spacing w:lineRule="auto" w:line="240" w:before="0" w:after="120"/>
        <w:ind w:firstLine="705"/>
        <w:jc w:val="both"/>
        <w:rPr>
          <w:rFonts w:ascii="Times New Roman" w:hAnsi="Times New Roman" w:cs="Times New Roman"/>
          <w:lang w:val="pt-BR"/>
        </w:rPr>
      </w:pPr>
      <w:r>
        <w:rPr>
          <w:rFonts w:cs="Times New Roman" w:ascii="Times New Roman" w:hAnsi="Times New Roman"/>
          <w:lang w:val="pt-BR"/>
        </w:rPr>
        <w:t xml:space="preserve">A Companhia de Viação colocou em operação os seus vapores, com o estabelecimento de horários de funcionamento da navegação no Rio Paraná e seus afluentes, como o Rio Pardo e Ivinhema, operando em tráfego mútuo com a Estrada de Ferro Sorocabana e demais estradas paulistas, de modo a atender aos passageiros que de Mato Grosso demandavam às cidades paulistas, e de outro lado, aqueles que, por vários motivos, dirigiam-se para o Mato Grosso. Naquelas décadas, final da de 1920 e 1930, os horários regulares, que funcionaram, salvo algumas interrupções por problemas de navegabilidade, principalmente no Rio Pardo e Ivinhema, foram os seguintes (cf. figura 9, em anexo): </w:t>
      </w:r>
    </w:p>
    <w:p>
      <w:pPr>
        <w:pStyle w:val="Normal"/>
        <w:spacing w:lineRule="auto" w:line="240" w:before="0" w:after="120"/>
        <w:ind w:firstLine="705"/>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ind w:left="705" w:hanging="0"/>
        <w:jc w:val="both"/>
        <w:rPr>
          <w:rFonts w:ascii="Times New Roman" w:hAnsi="Times New Roman" w:cs="Times New Roman"/>
          <w:lang w:val="pt-BR"/>
        </w:rPr>
      </w:pPr>
      <w:r>
        <w:rPr>
          <w:rFonts w:cs="Times New Roman" w:ascii="Times New Roman" w:hAnsi="Times New Roman"/>
          <w:lang w:val="pt-BR"/>
        </w:rPr>
        <w:t>a) Linha Porto Tibiriçá a Guairá, percurso pelo Rio Paraná (2 dias).</w:t>
      </w:r>
    </w:p>
    <w:p>
      <w:pPr>
        <w:pStyle w:val="Normal"/>
        <w:spacing w:lineRule="auto" w:line="240"/>
        <w:ind w:left="705" w:hanging="0"/>
        <w:jc w:val="both"/>
        <w:rPr>
          <w:rFonts w:ascii="Times New Roman" w:hAnsi="Times New Roman" w:cs="Times New Roman"/>
          <w:lang w:val="pt-BR"/>
        </w:rPr>
      </w:pPr>
      <w:r>
        <w:rPr>
          <w:rFonts w:cs="Times New Roman" w:ascii="Times New Roman" w:hAnsi="Times New Roman"/>
          <w:lang w:val="pt-BR"/>
        </w:rPr>
        <w:t>b) Linha Porto Tibiriçá a Jupiá, percurso pelo Rio Paraná (1 dia).</w:t>
      </w:r>
    </w:p>
    <w:p>
      <w:pPr>
        <w:pStyle w:val="Normal"/>
        <w:spacing w:lineRule="auto" w:line="240"/>
        <w:ind w:left="705" w:hanging="0"/>
        <w:jc w:val="both"/>
        <w:rPr>
          <w:rFonts w:ascii="Times New Roman" w:hAnsi="Times New Roman" w:cs="Times New Roman"/>
          <w:lang w:val="pt-BR"/>
        </w:rPr>
      </w:pPr>
      <w:r>
        <w:rPr>
          <w:rFonts w:cs="Times New Roman" w:ascii="Times New Roman" w:hAnsi="Times New Roman"/>
          <w:lang w:val="pt-BR"/>
        </w:rPr>
        <w:t>c) Linha Porto Tibiriçá a Porto Alegre, percurso pelo Rio Pardo, passando por Porto Tupy, (4 dias).</w:t>
      </w:r>
    </w:p>
    <w:p>
      <w:pPr>
        <w:pStyle w:val="Normal"/>
        <w:spacing w:lineRule="auto" w:line="240" w:before="0" w:after="120"/>
        <w:ind w:left="705" w:hanging="0"/>
        <w:jc w:val="both"/>
        <w:rPr>
          <w:rFonts w:ascii="Times New Roman" w:hAnsi="Times New Roman" w:cs="Times New Roman"/>
          <w:lang w:val="pt-BR"/>
        </w:rPr>
      </w:pPr>
      <w:r>
        <w:rPr>
          <w:rFonts w:cs="Times New Roman" w:ascii="Times New Roman" w:hAnsi="Times New Roman"/>
          <w:lang w:val="pt-BR"/>
        </w:rPr>
        <w:t>d) Linha Porto Tibiriçá a Porto Juracy, percurso descendo o Rio Paraná, entrando pelo Rio Ivinhema, devendo chegar até Entre Rios/MT, hoje a cidade de Rio Brilhante/MS (7 dias).</w:t>
      </w:r>
    </w:p>
    <w:p>
      <w:pPr>
        <w:pStyle w:val="Normal"/>
        <w:spacing w:lineRule="auto" w:line="240" w:before="0" w:after="120"/>
        <w:ind w:firstLine="703"/>
        <w:jc w:val="both"/>
        <w:rPr/>
      </w:pPr>
      <w:r>
        <w:rPr>
          <w:rFonts w:cs="Times New Roman" w:ascii="Times New Roman" w:hAnsi="Times New Roman"/>
          <w:lang w:val="pt-BR"/>
        </w:rPr>
        <w:t>Um dos problemas para o cumprimento dos horários dos vapores com regularidade era a existência de grande quantidade de pequenos portos nas margens de todos esses rios atendidos pela navegação. Sazonalmente existiam grandes demandas das populações sertanejas, pelos serviços de transporte, o que aumentava o período de duração das viagens, além das paradas regulares para o abastecimento com o combustível dos vapores, a “lenha” de madeiras retiradas das matas. Outro problema encontrado pelo serviço de navegação eram as estações de pouca chuva, o que transformava o percurso em verdadeira epopéia para os marujos e, conseqüentemente, o não cumprimento dos horários estipulados, o que acarretava, às vezes, o corte das subvenções que o Governo fazia à Companhia.</w:t>
      </w:r>
    </w:p>
    <w:p>
      <w:pPr>
        <w:pStyle w:val="Normal"/>
        <w:spacing w:lineRule="auto" w:line="240" w:before="0" w:after="120"/>
        <w:ind w:firstLine="703"/>
        <w:jc w:val="both"/>
        <w:rPr>
          <w:rFonts w:ascii="Times New Roman" w:hAnsi="Times New Roman" w:cs="Times New Roman"/>
          <w:lang w:val="pt-BR"/>
        </w:rPr>
      </w:pPr>
      <w:r>
        <w:rPr>
          <w:rFonts w:cs="Times New Roman" w:ascii="Times New Roman" w:hAnsi="Times New Roman"/>
          <w:lang w:val="pt-BR"/>
        </w:rPr>
        <w:t xml:space="preserve">Quando as águas dos rios baixavam, os problemas e dificuldades apareciam, sob a forma de travessões, que eram os bancos de areia que vão de uma margem a outra do rio; no Rio Pardo tal fenômeno se repetia com alguma regularidade. Para vencer tais obstáculos, era preciso muito esforço da tripulação em: </w:t>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 empregar todas as nossas energias em um empenho titânico, e temos que beirar rente às margens, por onde impulsionamos a canoa agarrados aos galhos pendidos das árvores, durante a labuta de horas incessantes. Estropiados, fundeamos ao pé de uma gigantesca figueira, competindo a Chico fisgar boa quantidade de peixes, que são logo moqueados nas brasas. (SILVA, 1936, p. 52).</w:t>
      </w:r>
    </w:p>
    <w:p>
      <w:pPr>
        <w:pStyle w:val="Normal"/>
        <w:spacing w:lineRule="auto" w:line="240"/>
        <w:ind w:left="1979" w:hanging="0"/>
        <w:jc w:val="both"/>
        <w:rPr>
          <w:rFonts w:ascii="Times New Roman" w:hAnsi="Times New Roman" w:cs="Times New Roman"/>
          <w:lang w:val="pt-BR"/>
        </w:rPr>
      </w:pPr>
      <w:r>
        <w:rPr>
          <w:rFonts w:cs="Times New Roman" w:ascii="Times New Roman" w:hAnsi="Times New Roman"/>
          <w:lang w:val="pt-BR"/>
        </w:rPr>
      </w:r>
    </w:p>
    <w:p>
      <w:pPr>
        <w:pStyle w:val="Textoindependiente3"/>
        <w:spacing w:lineRule="auto" w:line="240" w:before="0" w:after="120"/>
        <w:rPr/>
      </w:pPr>
      <w:r>
        <w:rPr/>
        <w:tab/>
        <w:t>Os problemas se repetiam nos pontos do rio em que ocorriam os “rápidos” ou as corredeiras, o que transformava o leito bastante acidentado para a navegação, incidente potencializado em decorrência de as águas estarem baixas, as pedras afloravam à superfície e, assim como nos trechos rasos pela areia, o sistema adotado a fim de vencê-los, era o mesmo “[...] de segurar na galharia que se debruça rente ás águas, impondo de quando em vez entrar em actividade o machado, com a finalidade de desimpedir as passagens fechadas pelas tranqueiras” (SILVA, 1936, p. 52).</w:t>
      </w:r>
    </w:p>
    <w:p>
      <w:pPr>
        <w:pStyle w:val="Normal"/>
        <w:spacing w:lineRule="auto" w:line="240" w:before="0" w:after="120"/>
        <w:ind w:firstLine="703"/>
        <w:jc w:val="both"/>
        <w:rPr>
          <w:rFonts w:ascii="Times New Roman" w:hAnsi="Times New Roman" w:cs="Times New Roman"/>
          <w:lang w:val="pt-BR"/>
        </w:rPr>
      </w:pPr>
      <w:r>
        <w:rPr>
          <w:rFonts w:cs="Times New Roman" w:ascii="Times New Roman" w:hAnsi="Times New Roman"/>
          <w:lang w:val="pt-BR"/>
        </w:rPr>
        <w:t xml:space="preserve">Para tentar sanar parte dos problemas decorrentes da falta de condições de navegabilidade, em 1931 a Companhia solicita ao Governo do Estado de São Paulo, mudanças no contrato, com vistas a contemplar aquelas eventualidade. Sob a forma de novo Decreto, nº 5245, de 29 de outubro de 1931, publicado no Diário Oficial do Estado de São Paulo, tendo por motivo a diminuição do volume das águas nos rios de Mato Grosso em certas épocas do ano, ficou decretado que a “[...] linha Ivinheima-Brilhante será mantida em toda a sua extensão, de Porto Epitácio a Porto Guassu” (DOSP, 30 out. 1931, p.1), sempre que as condições de navegabilidade o permitissem. E, quando por insuficiência de água, a viagem completa fosse materialmente impossível, ficou acertado que o ponto terminal obrigatório “será Porto Gato Preto, tornando-se facultativo o complemento, até onde for possível a navegação” (Id, Ibid, p. 1). Somente em casos de seca excepcional poderiam as embarcações deixar de atingir o porto Gato Preto. Para tais alterações, ficavam também alterados os valores das subvenções, de modo que a Companhia recebia o valor correspondente aos quilômetros navegados e tais informações ficavam a cargo da mesma encaminhar ao Governo, para as providências necessárias. O Decreto foi ratificado nos mesmos termos, em “pública forma”, em 14 de julho de 1941, em decorrência da venda da Companhia a Jan Antonin Bata.  </w:t>
      </w:r>
    </w:p>
    <w:p>
      <w:pPr>
        <w:pStyle w:val="Normal"/>
        <w:spacing w:lineRule="auto" w:line="240" w:before="0" w:after="120"/>
        <w:ind w:firstLine="705"/>
        <w:jc w:val="both"/>
        <w:rPr/>
      </w:pPr>
      <w:r>
        <w:rPr>
          <w:rFonts w:cs="Times New Roman" w:ascii="Times New Roman" w:hAnsi="Times New Roman"/>
          <w:lang w:val="pt-BR"/>
        </w:rPr>
        <w:t>Naquele período, ou seja, as décadas de 1930 e início de 1940, a navegação foi também explorada como “recurso turístico”, em especial o percurso entre Porto Tibiriçá – hoje a cidade de Presidente Epitácio e também Porto Epitácio - e Guaira, que a Companhia oferecia, nos seguintes termos (cf. fig. 1):</w:t>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Quer V. S. sentir-se empolgado pela natureza?</w:t>
      </w:r>
    </w:p>
    <w:p>
      <w:pPr>
        <w:pStyle w:val="Normal"/>
        <w:spacing w:lineRule="auto" w:line="240"/>
        <w:ind w:left="2340" w:hanging="0"/>
        <w:jc w:val="both"/>
        <w:rPr/>
      </w:pPr>
      <w:r>
        <w:rPr>
          <w:rFonts w:cs="Times New Roman" w:ascii="Times New Roman" w:hAnsi="Times New Roman"/>
          <w:lang w:val="pt-BR"/>
        </w:rPr>
        <w:t>Visite Sete Quedas e Iguassu, as mais lindas e maiores cataratas do universo.</w:t>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É cheia de atrativos e encantos uma viagem aos saltos de Sete Quedas e cataratas do Iguassu.</w:t>
      </w:r>
    </w:p>
    <w:p>
      <w:pPr>
        <w:pStyle w:val="Normal"/>
        <w:spacing w:lineRule="auto" w:line="240"/>
        <w:ind w:left="2340" w:hanging="0"/>
        <w:jc w:val="both"/>
        <w:rPr/>
      </w:pPr>
      <w:r>
        <w:rPr>
          <w:rFonts w:cs="Times New Roman" w:ascii="Times New Roman" w:hAnsi="Times New Roman"/>
          <w:lang w:val="pt-BR"/>
        </w:rPr>
        <w:t>Servindo-se primeiramente do “Ouro Verde”, composição magnífica há pouco inaugurada pela Estada de Ferro Sorocabana que procura melhorar sempre com seus serviços, tem-se opportunidade de apreciar, de permeio a variadas e</w:t>
      </w:r>
      <w:r>
        <w:rPr>
          <w:lang w:val="pt-BR"/>
        </w:rPr>
        <w:t xml:space="preserve"> </w:t>
      </w:r>
      <w:r>
        <w:rPr>
          <w:rFonts w:cs="Times New Roman" w:ascii="Times New Roman" w:hAnsi="Times New Roman"/>
          <w:lang w:val="pt-BR"/>
        </w:rPr>
        <w:t>explendidas culturas, as bellas cidades paulistas que, num percurso de 900 kilometros, surgem ao longo daquela ferrovia. (CVSPMT, 1938).</w:t>
      </w:r>
    </w:p>
    <w:p>
      <w:pPr>
        <w:pStyle w:val="Normal"/>
        <w:spacing w:lineRule="auto" w:line="240"/>
        <w:ind w:firstLine="705"/>
        <w:jc w:val="both"/>
        <w:rPr/>
      </w:pPr>
      <w:r>
        <w:rPr>
          <w:rFonts w:cs="Times New Roman" w:ascii="Times New Roman" w:hAnsi="Times New Roman"/>
          <w:lang w:val="pt-BR"/>
        </w:rPr>
        <w:t xml:space="preserve">Após chegarem ao ponto terminal da Estrada de Ferro Sorocabana, na estação de Presidente Epitácio, os “turistas” dirigiam-se para o hotel que a Companhia mantinha no local, ou dirigiam-se diretamente para o vapor que seguiria a viagem pelo Rio Paraná, o qual oferecia condições confortáveis de hospedagem. A viagem pelo Rio Paraná, informava o documento em referência, que era o mesmo texto do “Guia da Estrada de Ferro Sorocabana”, possibilitava um vislumbre de um rio que, de tão largo, mais parecia um mar, conforme anunciava a propaganda da Companhia e que, deslizando por entre ilhas maravilhosas, vai proporcionando ao viajante, a visão das cenas mais deslumbrantes e inéditas. </w:t>
      </w:r>
    </w:p>
    <w:p>
      <w:pPr>
        <w:pStyle w:val="Normal"/>
        <w:spacing w:lineRule="auto" w:line="240"/>
        <w:ind w:firstLine="705"/>
        <w:jc w:val="both"/>
        <w:rPr/>
      </w:pPr>
      <w:r>
        <w:rPr>
          <w:rFonts w:cs="Times New Roman" w:ascii="Times New Roman" w:hAnsi="Times New Roman"/>
          <w:lang w:val="pt-BR"/>
        </w:rPr>
        <w:t>Como recurso da paisagem natural da região, às margens do “majestoso” rio, era possível apreciar, representando a flora brasileira, plantas de todas as espécies, que se apresentavam ao longo das margens do Paraná, árvores seculares engrinaldadas de majestosas parasitas. Flores “esquisitas” e variadas e na tonalidade verde que a vegetação exuberante emprestava ao ambiente; a fauna também se fazia representar de maneira “brilhante”, nas formas de:</w:t>
      </w:r>
    </w:p>
    <w:p>
      <w:pPr>
        <w:pStyle w:val="Normal"/>
        <w:spacing w:lineRule="auto" w:line="240"/>
        <w:ind w:firstLine="705"/>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Garças róseas e brancas, sempre em bando, offerecem uma nota sugestiva entre a innumeras e originaes aves de que é farta essa região. Jacarés, macacos, capivaras são vistos na viagem e algumas vezes até o especimenn magnífico de nossas selvas – a onça pintada – é percebida no trajecto ao longo do Rio Paraná. (CVSPMT, 1938).</w:t>
      </w:r>
    </w:p>
    <w:p>
      <w:pPr>
        <w:pStyle w:val="Normal"/>
        <w:spacing w:lineRule="auto" w:line="240"/>
        <w:ind w:left="1979"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ind w:left="1979"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ind w:firstLine="705"/>
        <w:jc w:val="both"/>
        <w:rPr>
          <w:rFonts w:ascii="Times New Roman" w:hAnsi="Times New Roman" w:cs="Times New Roman"/>
          <w:lang w:val="pt-BR"/>
        </w:rPr>
      </w:pPr>
      <w:r>
        <w:rPr>
          <w:rFonts w:cs="Times New Roman" w:ascii="Times New Roman" w:hAnsi="Times New Roman"/>
          <w:lang w:val="pt-BR"/>
        </w:rPr>
        <w:t>Depois de um dia de viagem pelo rio Paraná, chegava-se a Guayra, onde os turistas podiam observar os já famosos saltos de “Sete Quedas”, famosos pela beleza e pela poesia que apresentavam, como um grande espetáculo da natureza. Maravilhoso conjunto de 18 quedas de água que se arrojavam sobre o estreito canal da rocha, “[...] sob um véu de densa e alvinitente neblina, onde o sol estampa o mais bello arco-iris” (CVSPMT, 1938).</w:t>
      </w:r>
    </w:p>
    <w:p>
      <w:pPr>
        <w:pStyle w:val="Normal"/>
        <w:spacing w:lineRule="auto" w:line="240"/>
        <w:ind w:left="180" w:hanging="0"/>
        <w:rPr>
          <w:rFonts w:ascii="Times New Roman" w:hAnsi="Times New Roman" w:cs="Times New Roman"/>
          <w:lang w:val="pt-BR"/>
        </w:rPr>
      </w:pPr>
      <w:r>
        <w:rPr>
          <w:rFonts w:cs="Times New Roman" w:ascii="Times New Roman" w:hAnsi="Times New Roman"/>
          <w:lang w:val="pt-BR"/>
        </w:rPr>
      </w:r>
    </w:p>
    <w:p>
      <w:pPr>
        <w:pStyle w:val="Normal"/>
        <w:ind w:left="180" w:hanging="0"/>
        <w:rPr>
          <w:lang w:val="pt-BR" w:eastAsia="en-US"/>
        </w:rPr>
      </w:pPr>
      <w:r>
        <w:rPr>
          <w:lang w:val="pt-BR" w:eastAsia="en-US"/>
        </w:rPr>
        <w:drawing>
          <wp:anchor behindDoc="0" distT="0" distB="0" distL="114935" distR="114935" simplePos="0" locked="0" layoutInCell="0" allowOverlap="1" relativeHeight="2">
            <wp:simplePos x="0" y="0"/>
            <wp:positionH relativeFrom="column">
              <wp:posOffset>1390650</wp:posOffset>
            </wp:positionH>
            <wp:positionV relativeFrom="paragraph">
              <wp:posOffset>40640</wp:posOffset>
            </wp:positionV>
            <wp:extent cx="3409950" cy="49149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7" r="-11" b="-7"/>
                    <a:stretch>
                      <a:fillRect/>
                    </a:stretch>
                  </pic:blipFill>
                  <pic:spPr bwMode="auto">
                    <a:xfrm>
                      <a:off x="0" y="0"/>
                      <a:ext cx="3409950" cy="4914900"/>
                    </a:xfrm>
                    <a:prstGeom prst="rect">
                      <a:avLst/>
                    </a:prstGeom>
                  </pic:spPr>
                </pic:pic>
              </a:graphicData>
            </a:graphic>
          </wp:anchor>
        </w:drawing>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rPr>
          <w:lang w:val="pt-BR"/>
        </w:rPr>
      </w:pPr>
      <w:r>
        <w:rPr>
          <w:lang w:val="pt-BR"/>
        </w:rPr>
      </w:r>
    </w:p>
    <w:p>
      <w:pPr>
        <w:pStyle w:val="Normal"/>
        <w:ind w:left="180" w:hanging="0"/>
        <w:jc w:val="both"/>
        <w:rPr>
          <w:lang w:val="pt-BR"/>
        </w:rPr>
      </w:pPr>
      <w:r>
        <w:rPr>
          <w:lang w:val="pt-BR"/>
        </w:rPr>
      </w:r>
    </w:p>
    <w:p>
      <w:pPr>
        <w:pStyle w:val="Normal"/>
        <w:spacing w:lineRule="auto" w:line="240"/>
        <w:ind w:left="1260" w:hanging="0"/>
        <w:jc w:val="both"/>
        <w:rPr>
          <w:sz w:val="20"/>
          <w:szCs w:val="20"/>
          <w:lang w:val="pt-BR"/>
        </w:rPr>
      </w:pPr>
      <w:r>
        <w:rPr>
          <w:sz w:val="20"/>
          <w:szCs w:val="20"/>
          <w:lang w:val="pt-BR"/>
        </w:rPr>
        <w:t xml:space="preserve">Fig. 1: Salto das Sete Quedas e o Vapor Tibiriçá, construído nos estaleiros da </w:t>
      </w:r>
    </w:p>
    <w:p>
      <w:pPr>
        <w:pStyle w:val="Normal"/>
        <w:spacing w:lineRule="auto" w:line="240"/>
        <w:ind w:left="1260" w:hanging="0"/>
        <w:jc w:val="both"/>
        <w:rPr>
          <w:sz w:val="20"/>
          <w:szCs w:val="20"/>
          <w:lang w:val="pt-BR"/>
        </w:rPr>
      </w:pPr>
      <w:r>
        <w:rPr>
          <w:sz w:val="20"/>
          <w:szCs w:val="20"/>
          <w:lang w:val="pt-BR"/>
        </w:rPr>
        <w:t>CVSPMT, em Porto Tibiriçá, hoje Porto Epitácio.</w:t>
      </w:r>
    </w:p>
    <w:p>
      <w:pPr>
        <w:pStyle w:val="Normal"/>
        <w:spacing w:lineRule="auto" w:line="240"/>
        <w:ind w:left="1260" w:hanging="0"/>
        <w:jc w:val="both"/>
        <w:rPr>
          <w:sz w:val="20"/>
          <w:szCs w:val="20"/>
          <w:lang w:val="pt-BR"/>
        </w:rPr>
      </w:pPr>
      <w:r>
        <w:rPr>
          <w:sz w:val="20"/>
          <w:szCs w:val="20"/>
          <w:lang w:val="pt-BR"/>
        </w:rPr>
        <w:t>Fonte: Acervo digital. Centro de Documentação Histórica. UFGD. Dourados/MS</w:t>
      </w:r>
    </w:p>
    <w:p>
      <w:pPr>
        <w:pStyle w:val="Normal"/>
        <w:spacing w:lineRule="auto" w:line="240"/>
        <w:ind w:left="1260" w:hanging="0"/>
        <w:jc w:val="both"/>
        <w:rPr>
          <w:sz w:val="20"/>
          <w:szCs w:val="20"/>
          <w:lang w:val="pt-BR"/>
        </w:rPr>
      </w:pPr>
      <w:r>
        <w:rPr>
          <w:sz w:val="20"/>
          <w:szCs w:val="20"/>
          <w:lang w:val="pt-BR"/>
        </w:rPr>
      </w:r>
    </w:p>
    <w:p>
      <w:pPr>
        <w:pStyle w:val="Normal"/>
        <w:ind w:left="180" w:hanging="0"/>
        <w:jc w:val="both"/>
        <w:rPr>
          <w:lang w:val="pt-BR"/>
        </w:rPr>
      </w:pPr>
      <w:r>
        <w:rPr>
          <w:lang w:val="pt-BR"/>
        </w:rPr>
      </w:r>
    </w:p>
    <w:p>
      <w:pPr>
        <w:pStyle w:val="Normal"/>
        <w:spacing w:lineRule="auto" w:line="240"/>
        <w:ind w:firstLine="705"/>
        <w:jc w:val="both"/>
        <w:rPr>
          <w:rFonts w:ascii="Times New Roman" w:hAnsi="Times New Roman" w:cs="Times New Roman"/>
          <w:lang w:val="pt-BR"/>
        </w:rPr>
      </w:pPr>
      <w:r>
        <w:rPr>
          <w:rFonts w:cs="Times New Roman" w:ascii="Times New Roman" w:hAnsi="Times New Roman"/>
          <w:lang w:val="pt-BR"/>
        </w:rPr>
        <w:t>Em seguida, o trajeto, partindo de Guayra, dirigia-se à próxima parada em Porto Mendes, em menos de duas horas, e de Porto Mendes a Foz do Iguassu, por intermédio dos vapores argentinos que serviam o médio Paraná, para se atingir, então, o ponto culminante da viagem, as cataratas do “Iguassu”, consideradas como:</w:t>
      </w:r>
    </w:p>
    <w:p>
      <w:pPr>
        <w:pStyle w:val="Normal"/>
        <w:spacing w:lineRule="auto" w:line="240"/>
        <w:ind w:firstLine="705"/>
        <w:jc w:val="both"/>
        <w:rPr>
          <w:rFonts w:ascii="Times New Roman" w:hAnsi="Times New Roman" w:cs="Times New Roman"/>
          <w:lang w:val="pt-BR"/>
        </w:rPr>
      </w:pPr>
      <w:r>
        <w:rPr>
          <w:rFonts w:cs="Times New Roman" w:ascii="Times New Roman" w:hAnsi="Times New Roman"/>
          <w:lang w:val="pt-BR"/>
        </w:rPr>
      </w:r>
    </w:p>
    <w:p>
      <w:pPr>
        <w:pStyle w:val="Textoindependiente3"/>
        <w:spacing w:lineRule="auto" w:line="240"/>
        <w:ind w:left="2340" w:hanging="0"/>
        <w:rPr>
          <w:sz w:val="22"/>
          <w:szCs w:val="22"/>
        </w:rPr>
      </w:pPr>
      <w:r>
        <w:rPr>
          <w:sz w:val="22"/>
          <w:szCs w:val="22"/>
        </w:rPr>
        <w:t>[...] as maiores e as mais bellas do universo, apresentam-se em toda sua magestade, numa real e virginal belleza. – O quadro espetacular dessa grande massa d’agua que se  despenha de grande altura, a todos empolga.</w:t>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É deslumbrante e indescriptivel o explendor do scenario que as cataratas, quaes cortinas maravilhosas e diaphanas, dispostas como em anphiteatro, a todos apresenta. É fácil e accessível essa viagem. –Tanto a Sorocabana como a CVSPMT offerecem ao viajante o Maximo do conforto e comodidade em seus transportes. (CVSPMT, 1938).</w:t>
      </w:r>
      <w:r>
        <w:rPr>
          <w:rStyle w:val="FootnoteCharacters"/>
          <w:rStyle w:val="FootnoteAnchor"/>
          <w:rFonts w:cs="Times New Roman" w:ascii="Times New Roman" w:hAnsi="Times New Roman"/>
        </w:rPr>
        <w:footnoteReference w:id="2"/>
      </w:r>
    </w:p>
    <w:p>
      <w:pPr>
        <w:pStyle w:val="Normal"/>
        <w:spacing w:lineRule="auto" w:line="240"/>
        <w:ind w:left="1979"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120"/>
        <w:ind w:firstLine="703"/>
        <w:jc w:val="both"/>
        <w:rPr/>
      </w:pPr>
      <w:r>
        <w:rPr>
          <w:rFonts w:cs="Times New Roman" w:ascii="Times New Roman" w:hAnsi="Times New Roman"/>
          <w:lang w:val="pt-BR"/>
        </w:rPr>
        <w:t>Portanto, a navegação no Rio Paraná e seus afluentes, empreendida pela CVSPMT, ocorria sob a forma de tráfego mútuo com a Estrada de Ferro Sorocabana, para as modalidades de transportes de modo geral e, em especial, para a exploração turística para a qual anunciava que haviam informações disponíveis para os interessados em realizar a viagem, no “EXPRINTER”, para as seguintes cidades, para citar algumas: Rio de Janeiro; São Paulo; Porto Alegre; Buenos Aires, Argentina; Montevidéo, Uruguai; Santiago e Valparaíso, no Chile;e, para as maiores cidades da Europa e Estados Unidos.</w:t>
      </w:r>
    </w:p>
    <w:p>
      <w:pPr>
        <w:pStyle w:val="Normal"/>
        <w:spacing w:lineRule="auto" w:line="240" w:before="0" w:after="120"/>
        <w:ind w:firstLine="703"/>
        <w:jc w:val="both"/>
        <w:rPr/>
      </w:pPr>
      <w:r>
        <w:rPr>
          <w:rFonts w:cs="Times New Roman" w:ascii="Times New Roman" w:hAnsi="Times New Roman"/>
          <w:lang w:val="pt-BR"/>
        </w:rPr>
        <w:t>Tal “pacote turístico” acontecia dentro de um sistema articulado a outras instâncias do setor, o que pode ser percebido, pelo ofício de 29 de maio de 1934, do Touring Club do Brasil, associado à Sociedade Brasileira de Turismo, enviado à CVSPMT, documento que possibilitou uma percepção do ambiente e das condições oferecidas aos turistas durante o percurso no Rio Paraná, nos vapores da Companhia, destacando-se a figura de Arthur Silva, comandante de um daqueles vapores, o “Paraná”:</w:t>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p>
    <w:p>
      <w:pPr>
        <w:pStyle w:val="Textoindependiente3"/>
        <w:spacing w:lineRule="auto" w:line="240"/>
        <w:ind w:left="2340" w:hanging="0"/>
        <w:rPr/>
      </w:pPr>
      <w:r>
        <w:rPr>
          <w:sz w:val="22"/>
          <w:szCs w:val="22"/>
        </w:rPr>
        <w:t>[...] o nosso profundo reconhecimento pela maneira efficiente e perfeita organização que os turistas encontraram a bordo do vapor “Paraná”, dessa Cia., por occasião da excursão á Foz do Iguassu.[...] a distincção e gentileza que a todos dispensou o capitão Arthur Silva, comandante daquele vapor</w:t>
      </w:r>
      <w:r>
        <w:rPr>
          <w:szCs w:val="22"/>
        </w:rPr>
        <w:t>. (CVSPMT, 1934).</w:t>
      </w:r>
    </w:p>
    <w:p>
      <w:pPr>
        <w:pStyle w:val="Normal"/>
        <w:spacing w:lineRule="auto" w:line="240"/>
        <w:ind w:left="2340" w:hanging="0"/>
        <w:jc w:val="both"/>
        <w:rPr>
          <w:lang w:val="pt-BR"/>
        </w:rPr>
      </w:pPr>
      <w:r>
        <w:rPr>
          <w:lang w:val="pt-BR"/>
        </w:rPr>
        <w:tab/>
      </w:r>
    </w:p>
    <w:p>
      <w:pPr>
        <w:pStyle w:val="Textoindependiente3"/>
        <w:spacing w:lineRule="auto" w:line="240" w:before="0" w:after="120"/>
        <w:rPr/>
      </w:pPr>
      <w:r>
        <w:rPr/>
        <w:tab/>
        <w:t xml:space="preserve">Navegando em um dos vapores da CVSPMT, o “Amambaí”, no final da década de 1930, Hermano Ribeiro da Silva, em seus relatos, possibilitou a percepção de alguns aspectos do universo da paisagem do entorno, bem como da ocupação humana naquele período. Sobre Hermano Ribeiro da Silva, e sua obra resultante daquela viagem, Cassiano Ricardo o colocou no plano dos “batedores que, partindo de São Paulo, retomam a trilha dos pioneiros e vão, com os mesmos riscos de outrora, completar-lhes a penetração geográfica e sertaneja” (RICARDO, 1970, p. 610). O qualifica como um desses “calções de couro”, “chefe de uma bandeira que partiu de São Paulo em 1937 em demanda a Mato Grosso e das suas regiões ainda tão enigmáticas” (Id. Ibid., p. 611); o texto teve um forte tom de sensacionalismo, frente à natureza “bruta”, bem como frente ao elemento indígena e ao sertanejo. </w:t>
      </w:r>
    </w:p>
    <w:p>
      <w:pPr>
        <w:pStyle w:val="Textoindependiente3"/>
        <w:spacing w:lineRule="auto" w:line="240" w:before="0" w:after="120"/>
        <w:rPr/>
      </w:pPr>
      <w:r>
        <w:rPr/>
        <w:tab/>
        <w:t>Tendo o vapor atracado em determinado ponto do rio, cuja referência foi a “choça do Otílio Baiano”, um lenhador que prestava serviço para a Companhia, mais um daqueles que, “por toda a extensão destas barrancas, vivem entregues á derrubada das arvores, de que tiram o combustível para os navios da Viação. Com a melhor amabilidade acolhe-nos o sertanejo, tendo a optima lembrança do offerecimento de café acompanhado com bolinhos de fubá” (RICARDO, 1970, p. 49), deixando ver, parte das redes de sociabilidades que se constituíram, em função do funcionamento regular da navegação, além de parte do universo cultural daqueles personagens, como naquela parada, já fim de um dia, já em anúncio o crepúsculo, “[...] na quietude milagrosa ouvem-se apenas violões tristonhos de um grupo de marinheiros, que traduzem sentidas, profundas, máguas de nostalgia” (Id. Ibid.) sentimentos que, muito provavelmente, eram muito mais do narrador do que dos marujos que tocavam e cantavam.</w:t>
      </w:r>
    </w:p>
    <w:p>
      <w:pPr>
        <w:pStyle w:val="Textoindependiente3"/>
        <w:spacing w:lineRule="auto" w:line="240" w:before="0" w:after="120"/>
        <w:rPr/>
      </w:pPr>
      <w:r>
        <w:rPr/>
        <w:tab/>
        <w:t>Em outra parada da embarcação, para pousarem e se alimentarem, Silva (1936), referiu-se ao lugar como: o lenheiro do Godofredo e do Chico Paraguaio, onde a recepção cordial converteu-se em “[...] lauta ceia ao ar livre, em torno de uma fogueira, contando-se entre os petiscos uma galinha feita no espeto, peixes fritos e mandioca assada” (Id. Ibid., p. 54), momento em que as conversas entraram noite a dentro. Destaca-se, naquela prosa em torno da fogueira para o jantar, o relato de alguns dos homens, por terem participado como revolucionários em 1924, por isso, e por temor a problemas com a polícia, decidiram ficar no “sertão”. O autor em foco aproveita aquele momento para descrever um casal de sertanejos, usando como semelhança, a figura imagética do “Jeca Tatu”, portanto, fazendo usos e abusos dos recursos literários e de representação, que circulavam, em seu meio de origem, a cidade de São Paulo.</w:t>
      </w:r>
    </w:p>
    <w:p>
      <w:pPr>
        <w:pStyle w:val="Textoindependiente3"/>
        <w:spacing w:lineRule="auto" w:line="240" w:before="0" w:after="120"/>
        <w:rPr/>
      </w:pPr>
      <w:r>
        <w:rPr/>
        <w:tab/>
        <w:t>A bordo do vapor Amambaí, imagens construídas, encontradas no relato literário de Silva (1936, p. 54), fazem ver, em boa medida, quem eram, e, como eram alguns dos personagens que circulavam pelos sertões de Mato Grosso, naqueles tempos. Coisas ou impressões que outros documentos não deram conta de evidenciar. Como o clima de desembaraçada camaradagem entre a tripulação e os passageiros do “Anhambaí”, sociabilidades possíveis que se deram em lugares como aqueles, segregados dos “refinamentos sociais” de certos círculos de cidades do litoral brasileiro. Em situações como aquela, de uma viagem pelo sertão do Brasil, era costume bastante usado indagarem-se todas as coisas, em uma espécie de inquirição policial em que o individuo se vê perfeitamente dissecado. Desse modo, foi possível ficarem sabendo, então, que o comandante era baiano; o piloto de emergência, que na ocasião substituía o efetivo, era norueguês; que o maquinista era mineiro; que os seus ajudantes e os oito marinheiros restantes pertenciam a vários Estados do Brasil, com exceção de um húngaro e de um alemão de “péssima catadura”.</w:t>
      </w:r>
    </w:p>
    <w:p>
      <w:pPr>
        <w:pStyle w:val="Textoindependiente3"/>
        <w:spacing w:lineRule="auto" w:line="240" w:before="0" w:after="120"/>
        <w:rPr/>
      </w:pPr>
      <w:r>
        <w:rPr/>
        <w:tab/>
        <w:t>O vapor “Amambaí” realizava uma exclusiva viagem por mês, segundo Silva, portanto, diferente daquilo que estava acertado no contrato com o Governo, como foi visto acima. As viagens mensais do Amambaí representavam o único meio de transporte, com maior capacidade de carga, que chegava a muitos daqueles lugares do Mato Grosso. Claro, existiam outros transportes, como os carros de boi, as viagens a cavalo, ou mesmo o trânsito pela boiadeira. Informou Silva (1936) ser o “Amambai” um dos mais antiquados da Companhia Viação, tendo como características: “fundo plano, e mede de ponta a ponta cerca de treze metros, por três na parte mais larga e um e meio de altura. Possue somente o andar occupado pelo convés, em cujo centro, no porão, estão as machinas movidas por lenha” (p. 71), e acionado por hélice, a fim de evitar acidentes nos baixios e naqueles trechos empedrados, contrastando, entretanto, com os demais barcos da Companhia, que eram acionados por sistema de “rodas de água”. Os passageiros dormiam em redes no convés, fechado por cortinas de lona, ou na chata, em meio às cargas transportadas pelo vapor. Havia ainda, um minúsculo gabinete na popa, completando-se assim:</w:t>
      </w:r>
    </w:p>
    <w:p>
      <w:pPr>
        <w:pStyle w:val="Normal"/>
        <w:spacing w:lineRule="auto" w:line="240"/>
        <w:jc w:val="both"/>
        <w:rPr>
          <w:lang w:val="pt-BR"/>
        </w:rPr>
      </w:pPr>
      <w:r>
        <w:rPr>
          <w:lang w:val="pt-BR"/>
        </w:rPr>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 a photographia da nau auviçareira. Faz o “Amambahí” o percurso de Porto Tibiriçá ao final da linha, na fazenda Porto Alegre, em seis dias, ou a média de quarenta kilometros de sol a sol , apesar da força de sessenta cavallos do seu motor, o que bem denuncia as difficuldades que se topam no decorrer da navegação. (SILVA, 1936, p. 71-2).</w:t>
      </w:r>
    </w:p>
    <w:p>
      <w:pPr>
        <w:pStyle w:val="Textoindependiente3"/>
        <w:spacing w:lineRule="auto" w:line="240"/>
        <w:rPr/>
      </w:pPr>
      <w:r>
        <w:rPr>
          <w:rFonts w:eastAsia="Times New Roman"/>
          <w:sz w:val="22"/>
          <w:szCs w:val="22"/>
          <w:lang w:eastAsia="en-US"/>
        </w:rPr>
        <w:tab/>
      </w:r>
      <w:r>
        <w:rPr/>
        <w:t>Continuando a descrição do vapor em que viajavam, Silva (1936) volta-se para os passageiros, compreendendo:</w:t>
      </w:r>
    </w:p>
    <w:p>
      <w:pPr>
        <w:pStyle w:val="Normal"/>
        <w:spacing w:lineRule="auto" w:line="240"/>
        <w:jc w:val="both"/>
        <w:rPr>
          <w:lang w:val="pt-BR"/>
        </w:rPr>
      </w:pPr>
      <w:r>
        <w:rPr>
          <w:lang w:val="pt-BR"/>
        </w:rPr>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 cinco nacionaes e três syrios. Porem há uma parceria destacada pelo gênio communicativo e expansivo, composta por Simão Maluf e por Argemiro Cachoeira, que porisso mesmo se tornam mais íntimos das nossas relações. Simão foi tenente da legalidade em 1924, e para tanto abandonou a loja de armarinhos em Presidente Wenceslau. (p. 72)</w:t>
      </w:r>
    </w:p>
    <w:p>
      <w:pPr>
        <w:pStyle w:val="Normal"/>
        <w:spacing w:lineRule="auto" w:line="240"/>
        <w:ind w:left="2340" w:hanging="0"/>
        <w:jc w:val="both"/>
        <w:rPr>
          <w:rFonts w:eastAsia="Calibri" w:cs="Calibri"/>
          <w:color w:val="0000FF"/>
          <w:lang w:val="pt-BR"/>
        </w:rPr>
      </w:pPr>
      <w:r>
        <w:rPr>
          <w:rFonts w:eastAsia="Calibri" w:cs="Calibri"/>
          <w:color w:val="0000FF"/>
          <w:lang w:val="pt-BR"/>
        </w:rPr>
        <w:t xml:space="preserve"> </w:t>
      </w:r>
    </w:p>
    <w:p>
      <w:pPr>
        <w:pStyle w:val="TextBody"/>
        <w:spacing w:before="0" w:after="120"/>
        <w:jc w:val="both"/>
        <w:rPr>
          <w:b w:val="false"/>
          <w:b w:val="false"/>
          <w:bCs w:val="false"/>
        </w:rPr>
      </w:pPr>
      <w:r>
        <w:rPr>
          <w:b w:val="false"/>
          <w:bCs w:val="false"/>
        </w:rPr>
        <w:tab/>
        <w:t>Os serviços de navegação da Companhia relacionavam-se com os ervais do Sul de Mato Grosso, atendendo as suas demandas em transporte de erva-mate para os portos da região, e principalmente para o Porto de Tibiriçá, ponto importante de comércio de erva e de mercadorias em geral. Do mesmo modo, atendiam aquelas populações que habitavam as regiões dos ervais. Foi assim que um daqueles ervateiros, Hélio Serejo, além de dedicar-se às atividade de extração e comercialização de erva mate e de outros produtos das matas, tornou-se contista “crioulo” dos ervais. Em sua obra literária existem muitos cenários e episódios onde estão representados a navegação e seus personagens. Um episódio narrado em seus Contos Crioulos referiu-se à própria experiência de vida de Helio Serejo, quando num daqueles períodos em que o negócio de erva-mate andava mal, por causa dos preços baixos do produto, e, decorrente de tal fato, ele viu-se sem condições de enviar dinheiro para a sua família, que morava na cidade de Presidente Venceslau, no Oeste de São Paulo. Quando um vapor da Companhia atracou no Porto Baunilha, no Rio Ivinhema, para fazer reparos nas máquinas, Hélio Serejo procurou o comandante Arthur Silva, e lhe relatou sua situação financeira difícil. Daquela conversa surgiu uma proposta que resolveu os seus problemas financeiros. Para Serejo, “foi um trato salvador. Respirei profundamente aliviado. Estava garantida a mesada sagrada para a família carinhosa. O meu compromisso era ‘estocar’ lenha de primeira qualidade, para a caldeira do vapor, cujo pagamento seria feito em Presidente Epitácio”. (SEREJO, 1998, p. 67).</w:t>
      </w:r>
    </w:p>
    <w:p>
      <w:pPr>
        <w:pStyle w:val="TextBody"/>
        <w:spacing w:before="0" w:after="120"/>
        <w:jc w:val="both"/>
        <w:rPr/>
      </w:pPr>
      <w:r>
        <w:rPr>
          <w:b w:val="false"/>
          <w:bCs w:val="false"/>
        </w:rPr>
        <w:tab/>
        <w:t>Além do comércio de lenha para os vapores, que se fazia com moradores das regiões ribeirinhas, outros negócios se viabilizavam pela navegação fluvial. Um desses negócios era o comércio de peles de animais silvestres, com mercado garantido na Europa e Estados Unidos. Naquele momento em que Serejo fechou negócio com o comandante Arthur Silva, para o fornecimento de lenha, um outro negócio também ficou acertado</w:t>
      </w:r>
      <w:r>
        <w:rPr>
          <w:b w:val="false"/>
          <w:bCs w:val="false"/>
          <w:color w:val="FF0000"/>
        </w:rPr>
        <w:t>:</w:t>
      </w:r>
      <w:r>
        <w:rPr>
          <w:b w:val="false"/>
          <w:bCs w:val="false"/>
        </w:rPr>
        <w:t xml:space="preserve"> a compra de couros de queixada, um tipo de porco do mato, “de comércio compensador na Alemanha” (SEREJO, 1998, p. 67). Sobre o corte e o preparo da lenha para abastecer os vapores, deu uma descrição detalhada, mesmo porque não era qualquer madeira que servia para as caldeiras:</w:t>
      </w:r>
    </w:p>
    <w:p>
      <w:pPr>
        <w:pStyle w:val="TextBody"/>
        <w:jc w:val="both"/>
        <w:rPr>
          <w:b w:val="false"/>
          <w:b w:val="false"/>
          <w:bCs w:val="false"/>
        </w:rPr>
      </w:pPr>
      <w:r>
        <w:rPr>
          <w:b w:val="false"/>
          <w:bCs w:val="false"/>
        </w:rPr>
      </w:r>
    </w:p>
    <w:p>
      <w:pPr>
        <w:pStyle w:val="TextBody"/>
        <w:ind w:left="2342" w:hanging="0"/>
        <w:jc w:val="both"/>
        <w:rPr/>
      </w:pPr>
      <w:r>
        <w:rPr>
          <w:b w:val="false"/>
          <w:bCs w:val="false"/>
          <w:sz w:val="22"/>
        </w:rPr>
        <w:t xml:space="preserve">Fui escolhendo, cautelosamente, as madeiras apropriadas, conforme constava da relação do comandante. O padrão da lenha era oitenta centímetros; a pilha, dez metros de comprimento por um metro de altura. Uma vez pronta, a pilha deveria ser coberta com tábua, folha e zinco, pindó ou encerado. A famosa ‘carpa argentina’, foi a grande e segura cobertura. </w:t>
      </w:r>
      <w:r>
        <w:rPr>
          <w:b w:val="false"/>
          <w:bCs w:val="false"/>
          <w:sz w:val="22"/>
          <w:szCs w:val="22"/>
        </w:rPr>
        <w:t xml:space="preserve">Com esta exigência, a lenha permanecia seca e bem protegida. </w:t>
      </w:r>
      <w:r>
        <w:rPr>
          <w:b w:val="false"/>
          <w:bCs w:val="false"/>
          <w:szCs w:val="22"/>
        </w:rPr>
        <w:t>(SEREJO, 1998, p. 67).</w:t>
      </w:r>
    </w:p>
    <w:p>
      <w:pPr>
        <w:pStyle w:val="TextBody"/>
        <w:ind w:left="2342" w:hanging="0"/>
        <w:jc w:val="both"/>
        <w:rPr>
          <w:b w:val="false"/>
          <w:b w:val="false"/>
          <w:bCs w:val="false"/>
          <w:szCs w:val="22"/>
        </w:rPr>
      </w:pPr>
      <w:r>
        <w:rPr>
          <w:b w:val="false"/>
          <w:bCs w:val="false"/>
          <w:szCs w:val="22"/>
        </w:rPr>
      </w:r>
    </w:p>
    <w:p>
      <w:pPr>
        <w:pStyle w:val="TextBody"/>
        <w:spacing w:before="0" w:after="120"/>
        <w:jc w:val="both"/>
        <w:rPr>
          <w:b w:val="false"/>
          <w:b w:val="false"/>
          <w:bCs w:val="false"/>
        </w:rPr>
      </w:pPr>
      <w:r>
        <w:rPr>
          <w:b w:val="false"/>
          <w:bCs w:val="false"/>
        </w:rPr>
        <w:tab/>
        <w:t xml:space="preserve">A lenha retirada de madeiras especiais para tal fim era encontrada em lugares dentro do mato, às vezes distantes do porto, com o uso de machado, traçador, cunha e marreta. Após cortada, era necessário transportar as achas até a barranca do rio, em ponto não atingido pela cheia. O transporte até a beira do rio, em virtude do mato denso, era feita no ombro, em feixe amarrado com piola ou sovéu, “uma operação extremamente cansativa. Com o passar do tempo, vieram os ferimentos no ombro dos transportadores” (SEREJO, 1998, p. 67). Mesmo assim, conseguiram preparar várias pilhas de lenha. Para a caça das queixadas, a solução foi “o casal de bugre e o bugrinho coxo”, que deixaram o serviço de lenha “e passaram a caçar queixada, pois, seria mais uma fonte de renda para o patronsito atormentado”(Id., Ibid.). Os caçadores foram bem sucedidos: em “duas semanas abateram trinta e cinco queixadas, aproveitaram a carne e estaquearam o couro, após a lavagem com o líquido fornecido pelo comandante Artur Silva. O resto seria feito na ranchada com a fórmula curtidora”(Id, Ibid, p. 69). Tais atividades extras possibilitaram a Serejo não falhar as remessas de mesada para a sua família. </w:t>
      </w:r>
    </w:p>
    <w:p>
      <w:pPr>
        <w:pStyle w:val="TextBody"/>
        <w:spacing w:before="0" w:after="120"/>
        <w:jc w:val="both"/>
        <w:rPr>
          <w:b w:val="false"/>
          <w:b w:val="false"/>
          <w:bCs w:val="false"/>
        </w:rPr>
      </w:pPr>
      <w:r>
        <w:rPr>
          <w:b w:val="false"/>
          <w:bCs w:val="false"/>
        </w:rPr>
        <w:tab/>
        <w:t>A trama acima possibilitou a percepção do funcionamento de redes de poder, e, se se quiser de redes de sociabilidades em esfera micro-histórica, de onde é possível indagar: por que o casal de bugres e o bugrinho coxo não entregavam diretamente as peles de queixada ao comandante Arthur? São as redes de sociabilidades que carregam relações de poder. Entre a caça e a pele, tinha o “liquido” do comandante, que permitia conservar o couro até esperar o processo de curtimento, compromisso que havia sido firmado pelas redes de sociabilidade entre o então sertanejo, depois escritor Hélio Serejo, e o Comandante  Arthur, relações não definitivas, porém complicadas, mediadas pelos interesses em controlar o comércio de produtos do sertão.</w:t>
      </w:r>
    </w:p>
    <w:p>
      <w:pPr>
        <w:pStyle w:val="TextBody"/>
        <w:spacing w:before="0" w:after="120"/>
        <w:jc w:val="both"/>
        <w:rPr>
          <w:b w:val="false"/>
          <w:b w:val="false"/>
          <w:bCs w:val="false"/>
        </w:rPr>
      </w:pPr>
      <w:r>
        <w:rPr>
          <w:b w:val="false"/>
          <w:bCs w:val="false"/>
        </w:rPr>
        <w:tab/>
        <w:t>Ainda mais uma vez, a narrativa literária permitiu alcançar o vivido, na direção de perceber alguns funcionamentos de atividades econômicas, propiciadas pelo fluxo de navegação fluvial nos rios do Sul de Mato Grosso, e de uma modalidade de sociabilidade entre os “alemães” da navegação com as populações sertanejas, quando Hélio Serejo refere-se ao seu pai, também um sertanejo e ervateiro:</w:t>
      </w:r>
    </w:p>
    <w:p>
      <w:pPr>
        <w:pStyle w:val="TextBody"/>
        <w:spacing w:lineRule="auto" w:line="360"/>
        <w:jc w:val="both"/>
        <w:rPr>
          <w:b w:val="false"/>
          <w:b w:val="false"/>
          <w:bCs w:val="false"/>
        </w:rPr>
      </w:pPr>
      <w:r>
        <w:rPr>
          <w:b w:val="false"/>
          <w:bCs w:val="false"/>
        </w:rPr>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Estávamos a caminho de realizar um velho sonho de meu pai: produzir naquela região, arroz, feijão, farinha de mandioca, fumo e banha de porco, para comerciar com Presidente Epitácio, tal como já fazia com a erva-mate moída, cujos compradores eram os ‘gringos da navegação’ que procuravam, por todos os meios, serem simpáticos aos brasileiros. (SEREJO, 1998, p. 140).</w:t>
      </w:r>
    </w:p>
    <w:p>
      <w:pPr>
        <w:pStyle w:val="Normal"/>
        <w:spacing w:lineRule="auto" w:line="240"/>
        <w:ind w:firstLine="709"/>
        <w:jc w:val="both"/>
        <w:rPr>
          <w:rFonts w:ascii="Times New Roman" w:hAnsi="Times New Roman" w:cs="Times New Roman"/>
          <w:lang w:val="pt-BR"/>
        </w:rPr>
      </w:pPr>
      <w:r>
        <w:rPr>
          <w:rFonts w:cs="Times New Roman" w:ascii="Times New Roman" w:hAnsi="Times New Roman"/>
          <w:lang w:val="pt-BR"/>
        </w:rPr>
        <w:t>Os tais “gringos da navegação” e os “alemães da navegação”, são referências aos funcionários da Companhia daquele período, as décadas de 1920 e 1930, quando os proprietários e principais acionistas da Companhia de Viação São Paulo Mato Grosso, foram os alemães, os irmãos Sloman. Por conta deste fato, vários dos funcionários da Companhia estavam representados por imigrantes alemães, “gente de confiança” dos proprietários acionistas.</w:t>
      </w:r>
    </w:p>
    <w:p>
      <w:pPr>
        <w:pStyle w:val="Normal"/>
        <w:spacing w:lineRule="auto" w:line="240" w:before="0" w:after="120"/>
        <w:ind w:firstLine="709"/>
        <w:jc w:val="both"/>
        <w:rPr/>
      </w:pPr>
      <w:r>
        <w:rPr>
          <w:rFonts w:cs="Times New Roman" w:ascii="Times New Roman" w:hAnsi="Times New Roman"/>
          <w:lang w:val="pt-BR"/>
        </w:rPr>
        <w:t>No final deste período, ou seja no final da década de 1930, quando então Jan Antonin Bata compra a CVSPMT, as atividades de navegação apresentavam fortes sintomas de agonização, por falta das subvenções, as quais o governo brasileiro do presidente Getúlio Vargas recusava-se a dar continuidade aos contratos e em concedê-las. Ao mesmo tempo ameaçava com a estatização, que também não acontecia efetivamente de modo a indenizar a Companhia com um valor satisfatório dos equipamentos de navegação e o principal: era uma atividade deficitária, num tempo em que as ferrovias e as estradas de rodagem representavam uma concorrência tornando difícil disputar posições.</w:t>
      </w:r>
    </w:p>
    <w:p>
      <w:pPr>
        <w:pStyle w:val="Normal"/>
        <w:spacing w:lineRule="auto" w:line="240" w:before="0" w:after="120"/>
        <w:ind w:firstLine="709"/>
        <w:jc w:val="both"/>
        <w:rPr/>
      </w:pPr>
      <w:r>
        <w:rPr>
          <w:rFonts w:cs="Times New Roman" w:ascii="Times New Roman" w:hAnsi="Times New Roman"/>
          <w:lang w:val="pt-BR"/>
        </w:rPr>
        <w:t>Na sua primeira edição do Jornal Ordem e Progresso, de 30 de setembro de 1942, órgão de propaganda da CVSPMT, um artigo, sem autoria, que evidentemente expressava a opinião de seu proprietário, afirmava que a navegação da Companhia foi por muitos anos o problema dos estadistas em São Paulo, pois todos os anos eram necessárias grandes subvenções para que ela pudesse cumprir sua tarefa, fato que perdurou até o final do ano de 1941, quando as subvenções foram suspensas, tendo, no entanto, a Companhia de cumprir os horários. Por isso, “os acionistas da Cia tomaram-se de desânimo e não foram poucas as sugestões para que se vendesse a empresa a um grupo capaz de obter</w:t>
      </w:r>
      <w:r>
        <w:rPr>
          <w:lang w:val="pt-BR"/>
        </w:rPr>
        <w:t xml:space="preserve"> </w:t>
      </w:r>
      <w:r>
        <w:rPr>
          <w:rFonts w:cs="Times New Roman" w:ascii="Times New Roman" w:hAnsi="Times New Roman"/>
          <w:lang w:val="pt-BR"/>
        </w:rPr>
        <w:t>novas subvenções, e outras para que ela fosse nacionalizada” (JORNAL ORDEM E PROGRESSO, 1942, p. 2). Passado um ano em negociações com as autoridades do Governo Federal ,  nada havia se resolvido.</w:t>
      </w:r>
    </w:p>
    <w:p>
      <w:pPr>
        <w:pStyle w:val="Normal"/>
        <w:spacing w:lineRule="auto" w:line="240" w:before="0" w:after="120"/>
        <w:ind w:firstLine="709"/>
        <w:jc w:val="both"/>
        <w:rPr/>
      </w:pPr>
      <w:r>
        <w:rPr>
          <w:rFonts w:cs="Times New Roman" w:ascii="Times New Roman" w:hAnsi="Times New Roman"/>
          <w:lang w:val="pt-BR"/>
        </w:rPr>
        <w:t>No ano de 1942, o Governo mostrou-se desinteressado em nacionalizar a navegação que era deficitária e, da mesma forma, colocá-la em situação de renovação ou remodelação, sobrando para a CVSPMT, a resolução do dilema: administrá-la de forma a transformá-la em uma empresa lucrativa ou liquidá-la. Antes de chegar às últimas conseqüências, era preciso tentar alguma possibilidade e, para tanto, a Companhia fez um apelo ao corpo de funcionários, para esforço de parte deles, de modo que “os empregados da navegação:  maquinistas; foguistas; contadores;  e cozinheiros compreendam a situação e reiniciem as suas atividades com um espírito diferente daquele usado até agora.” (JORNAL ORDEM E PROGRESSO, 1942, p. 2), ou seja, independente da receita gerada pelo negócio, os seus salários estavam garantidos. Agora, frente à nova situação, a navegação teria que produzir para a sua capacidade de transporte, “abrir novos caminhos até hoje desconhecidos, e frutificar cada viagem pela sua própria razão de ser, para o transporte de mercadorias” (Id. Ibid.). Na avaliação da nova diretoria da Companhia, as condições existiam, uma vez que, nas barrancas do Rio Paraná e seus afluentes, encontrava-se uma infinidade de produtos que demandavam transporte e comercialização como: madeira; erva-mate; borracha; resinas; gado; couros; animais do sertão; pedras, tijolos e telhas, mercadorias para as “nossas fazendas e para a população de Mato Grosso. Encontra-se ali gente que precisa entrar em contato com o leste, e terras que esperam colonização” (Id., Ibid.).</w:t>
      </w:r>
    </w:p>
    <w:p>
      <w:pPr>
        <w:pStyle w:val="Normal"/>
        <w:spacing w:lineRule="auto" w:line="240" w:before="0" w:after="120"/>
        <w:ind w:firstLine="709"/>
        <w:jc w:val="both"/>
        <w:rPr>
          <w:rFonts w:ascii="Times New Roman" w:hAnsi="Times New Roman" w:cs="Times New Roman"/>
          <w:lang w:val="pt-BR"/>
        </w:rPr>
      </w:pPr>
      <w:r>
        <w:rPr>
          <w:rFonts w:cs="Times New Roman" w:ascii="Times New Roman" w:hAnsi="Times New Roman"/>
          <w:lang w:val="pt-BR"/>
        </w:rPr>
        <w:t>Condições objetivas para a continuidade da navegação já estavam dadas, pela tradição da navegação em atender o transporte de passageiros, inclusive com fins turísticos; o que estava colocado era o fato de que “as viagens precisam ser ainda mais cheias de alegria e contentamento. E isso fica nas mãos dos empregados”, e, quase em tom de ameaça: “findou-se o tempo em que tínhamos a certeza de que os nossos salários nos chegariam às mãos embora não tivéssemos produzido o equivalente em serviço”. (JORNAL ORDEM E PROGRESSO, 1942, p. 2)</w:t>
      </w:r>
    </w:p>
    <w:p>
      <w:pPr>
        <w:pStyle w:val="Normal"/>
        <w:spacing w:lineRule="auto" w:line="240" w:before="0" w:after="120"/>
        <w:ind w:firstLine="708"/>
        <w:jc w:val="both"/>
        <w:rPr>
          <w:rFonts w:ascii="Times New Roman" w:hAnsi="Times New Roman" w:cs="Times New Roman"/>
          <w:lang w:val="pt-BR"/>
        </w:rPr>
      </w:pPr>
      <w:r>
        <w:rPr>
          <w:rFonts w:cs="Times New Roman" w:ascii="Times New Roman" w:hAnsi="Times New Roman"/>
          <w:lang w:val="pt-BR"/>
        </w:rPr>
        <w:t>A nova tarefa, então, passou a ser norteada por tocar a atividade sem subvenção estatal e transformá-la em uma organização lucrativa, para a qual a Companhia conclamava a todos para a realização da nova “missão”, em sintonia com o sentimento patriótico, sintomático daqueles anos de Estado Novo:</w:t>
      </w:r>
    </w:p>
    <w:p>
      <w:pPr>
        <w:pStyle w:val="Normal"/>
        <w:spacing w:lineRule="auto" w:line="240"/>
        <w:ind w:firstLine="708"/>
        <w:jc w:val="both"/>
        <w:rPr>
          <w:rFonts w:ascii="Times New Roman" w:hAnsi="Times New Roman" w:cs="Times New Roman"/>
          <w:lang w:val="pt-BR"/>
        </w:rPr>
      </w:pPr>
      <w:r>
        <w:rPr>
          <w:rFonts w:cs="Times New Roman" w:ascii="Times New Roman" w:hAnsi="Times New Roman"/>
          <w:lang w:val="pt-BR"/>
        </w:rPr>
      </w:r>
    </w:p>
    <w:p>
      <w:pPr>
        <w:pStyle w:val="Textoindependiente3"/>
        <w:spacing w:lineRule="auto" w:line="240"/>
        <w:ind w:left="2340" w:hanging="0"/>
        <w:rPr>
          <w:sz w:val="22"/>
          <w:szCs w:val="22"/>
        </w:rPr>
      </w:pPr>
      <w:r>
        <w:rPr>
          <w:sz w:val="22"/>
          <w:szCs w:val="22"/>
        </w:rPr>
        <w:t>Sim, haveremos de vencê-la. Não sem dificuldades, não sem esforços, dos nossos colaboradores, empregados, mecânicos, etc., mas com eles.</w:t>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E para quem venceremos? – Para a Companhia? – Sim, um pouquinho.</w:t>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Mas o beneficiado real será o POVO dessa região, a NAÇÃO BRASILEIRA, a REPÚBLICA.</w:t>
      </w:r>
    </w:p>
    <w:p>
      <w:pPr>
        <w:pStyle w:val="Normal"/>
        <w:spacing w:lineRule="auto" w:line="240"/>
        <w:ind w:left="2340" w:hanging="0"/>
        <w:jc w:val="both"/>
        <w:rPr>
          <w:rFonts w:ascii="Times New Roman" w:hAnsi="Times New Roman" w:cs="Times New Roman"/>
          <w:lang w:val="pt-BR"/>
        </w:rPr>
      </w:pPr>
      <w:r>
        <w:rPr>
          <w:rFonts w:cs="Times New Roman" w:ascii="Times New Roman" w:hAnsi="Times New Roman"/>
          <w:lang w:val="pt-BR"/>
        </w:rPr>
        <w:t>Assim estaremos cumprindo uma tarefa que nos foi entregue pelo nosso Presidente: “A MARCHA PARA O OESTE”! (JORNAL ORDEM E PROGRESSO, 1942, p. 2).</w:t>
      </w:r>
    </w:p>
    <w:p>
      <w:pPr>
        <w:pStyle w:val="Normal"/>
        <w:spacing w:lineRule="auto" w:line="240" w:before="0" w:after="120"/>
        <w:ind w:firstLine="708"/>
        <w:jc w:val="both"/>
        <w:rPr/>
      </w:pPr>
      <w:r>
        <w:rPr>
          <w:rFonts w:cs="Times New Roman" w:ascii="Times New Roman" w:hAnsi="Times New Roman"/>
          <w:lang w:val="pt-BR"/>
        </w:rPr>
        <w:t xml:space="preserve">Naquele mesmo ano de 1942, Jan Antonin Bata, o novo acionista majoritário da Companhia, realizou uma viagem a Mato Grosso, utilizando-se da navegação, por um vapor pertencente à Companhia. Tudo indica ter sido aquela a sua primeira viagem à região onde se localizavam algumas das suas glebas de terras ainda inexploradas. Partindo do Porto Tibiriçá, a bordo do vapor “Brilhante”, Jan A Bata, acompanhado de alguns homens de sua comitiva, entrou como parte do roteiro, na “boca do Rio Pardo”, para, logo em seguida, do outro lado do Rio Paraná, aportar no Porto da Fazenda XV de Novembro, do qual fez um breve relato do objetivo daquela parada e do movimento da tripulação: “aqui, no terreno chamado Matinha, o Brilhante precisa carregar lenha... Muita lenha. Os marinheiros gritam alegremente. Alguns entoam o ‘Lero-Lero’, ‘Moreninha’ e outras canções populares” (BATA, 1942, p. 1). </w:t>
      </w:r>
    </w:p>
    <w:p>
      <w:pPr>
        <w:pStyle w:val="Textoindependiente3"/>
        <w:spacing w:lineRule="auto" w:line="240" w:before="0" w:after="120"/>
        <w:rPr/>
      </w:pPr>
      <w:r>
        <w:rPr/>
        <w:tab/>
        <w:t>O vapor Brilhante, fazendo a sua rota de viagem até o Porto Alegre, levava, além da comitiva de Jan Bata, muitos passageiros, dentre os quais fazendeiros com suas famílias, voltando para suas propriedades. Muitos, após desembarcarem do vapor, no porto de destino, continuavam sua viagem, de muitas léguas, a cavalo ou em carros de boi até as suas fazendas.</w:t>
      </w:r>
    </w:p>
    <w:p>
      <w:pPr>
        <w:pStyle w:val="Textoindependiente3"/>
        <w:spacing w:lineRule="auto" w:line="240" w:before="0" w:after="120"/>
        <w:rPr/>
      </w:pPr>
      <w:r>
        <w:rPr/>
        <w:tab/>
        <w:t>Sobre os lugares reais ou imaginados e observados durante o percurso do vapor, relatou algumas de suas impressões da viagem, com as seguintes palavras:</w:t>
      </w:r>
    </w:p>
    <w:p>
      <w:pPr>
        <w:pStyle w:val="Normal"/>
        <w:spacing w:lineRule="auto" w:line="360"/>
        <w:jc w:val="both"/>
        <w:rPr>
          <w:lang w:val="pt-BR"/>
        </w:rPr>
      </w:pPr>
      <w:r>
        <w:rPr>
          <w:lang w:val="pt-BR"/>
        </w:rPr>
      </w:r>
    </w:p>
    <w:p>
      <w:pPr>
        <w:pStyle w:val="Normal"/>
        <w:ind w:left="2340" w:hanging="0"/>
        <w:jc w:val="both"/>
        <w:rPr>
          <w:rFonts w:ascii="Times New Roman" w:hAnsi="Times New Roman" w:cs="Times New Roman"/>
          <w:lang w:val="pt-BR"/>
        </w:rPr>
      </w:pPr>
      <w:r>
        <w:rPr>
          <w:rFonts w:cs="Times New Roman" w:ascii="Times New Roman" w:hAnsi="Times New Roman"/>
          <w:lang w:val="pt-BR"/>
        </w:rPr>
        <w:t>No sertão é a força que vale. E o Brilhante é o imperador do Rio Pardo, o rio invencível. [...] Agora tudo é silencio... Os passageiros passeiam no convéz, procurando sempre não se aproximarem do leme, porque sabem eles que ali está o ‘celebro’ do navio. Os pilotos que o dirigem, se acham compenetrados da responsabilidade que pesa sobre seus ombros. A vida dos passageiros, o navio, o horário das chegadas, enfim tudo que se relaciona com a viagem do vapor. Não conhecem dificuldades e não temem o perigo, tanto nas correntezas como em noites de tempestade. (BATA, 1942, p. 1).</w:t>
      </w:r>
    </w:p>
    <w:p>
      <w:pPr>
        <w:pStyle w:val="Textoindependiente3"/>
        <w:spacing w:lineRule="auto" w:line="240"/>
        <w:rPr/>
      </w:pPr>
      <w:r>
        <w:rPr>
          <w:rFonts w:cs="Calibri" w:ascii="Calibri" w:hAnsi="Calibri"/>
          <w:sz w:val="22"/>
          <w:szCs w:val="22"/>
          <w:lang w:eastAsia="en-US"/>
        </w:rPr>
        <w:tab/>
      </w:r>
      <w:r>
        <w:rPr/>
        <w:t xml:space="preserve">A depender da estação do ano, o nível das águas impunha maiores dificuldades à navegação naqueles rios, o que às vezes aumentava o tempo de percurso, fator que tornava imprescindível que naquelas viagens os vapores oferecessem serviços de bordo, como refeições aos passageiros. Sobre aqueles serviços, Jan Bata descreve um jantar a bordo do vapor de nome Brilhante, no qual viajava: </w:t>
      </w:r>
    </w:p>
    <w:p>
      <w:pPr>
        <w:pStyle w:val="Textoindependiente3"/>
        <w:rPr/>
      </w:pPr>
      <w:r>
        <w:rPr/>
      </w:r>
    </w:p>
    <w:p>
      <w:pPr>
        <w:pStyle w:val="Normal"/>
        <w:ind w:left="2340" w:hanging="0"/>
        <w:jc w:val="both"/>
        <w:rPr/>
      </w:pPr>
      <w:r>
        <w:rPr>
          <w:rFonts w:cs="Times New Roman" w:ascii="Times New Roman" w:hAnsi="Times New Roman"/>
          <w:lang w:val="pt-BR"/>
        </w:rPr>
        <w:t xml:space="preserve">O jantar foi encantador. O cardápio esteve a altura das grandes cosinhas. Principiamos por um fino prato de frios, depois frango ao sugo e bolas de arroz, e, como sobremeza um delicioso pudim de bananas. A musica durante o jantar foi improvisada pelos marujos de bordo. Tivemos um cantor que nos deliciou, com a sua voz maviosa, as mais lindas canções seresteiras do Brasil. </w:t>
      </w:r>
      <w:r>
        <w:rPr>
          <w:rFonts w:cs="Times New Roman" w:ascii="Times New Roman" w:hAnsi="Times New Roman"/>
        </w:rPr>
        <w:t xml:space="preserve">Foi uma noite encantadora e inesquecível... </w:t>
      </w:r>
      <w:r>
        <w:rPr>
          <w:rFonts w:cs="Times New Roman" w:ascii="Times New Roman" w:hAnsi="Times New Roman"/>
          <w:lang w:val="pt-BR"/>
        </w:rPr>
        <w:t>(BATA, 1942, p. 1).</w:t>
      </w:r>
    </w:p>
    <w:p>
      <w:pPr>
        <w:pStyle w:val="Textoindependiente3"/>
        <w:spacing w:lineRule="auto" w:line="240"/>
        <w:ind w:left="2340" w:hanging="0"/>
        <w:rPr>
          <w:rFonts w:ascii="Times New Roman" w:hAnsi="Times New Roman" w:cs="Times New Roman"/>
          <w:sz w:val="22"/>
          <w:szCs w:val="22"/>
          <w:lang w:val="pt-BR"/>
        </w:rPr>
      </w:pPr>
      <w:r>
        <w:rPr>
          <w:rFonts w:cs="Times New Roman"/>
          <w:sz w:val="22"/>
          <w:szCs w:val="22"/>
          <w:lang w:val="pt-BR"/>
        </w:rPr>
      </w:r>
    </w:p>
    <w:p>
      <w:pPr>
        <w:pStyle w:val="Textoindependiente3"/>
        <w:spacing w:lineRule="auto" w:line="240" w:before="0" w:after="120"/>
        <w:rPr/>
      </w:pPr>
      <w:r>
        <w:rPr/>
        <w:tab/>
        <w:t>Após o jantar todos se recolheram para dormir. No dia seguinte, ao alvorecer, com “o cantar sonoro dos pássaros na mata virgem, o frio refrescante da manhã e as belíssimas paisagens,[...]. Tudo é belo e encantador... ali é um sucuri dependurado no tronco de uma árvore. Acolá um jacaré” (BATA, 1942, p.1),  e descreve intensamente e minuciosamente as paisagens  naturais, sempre enaltecendo positivamente os lugares... “[...] quem ainda não viu o nosso sertão em flôres, não pode imaginar quanto é rica nossa flora. O Ipê com as suas flores amarelas, e as variadíssimas rosas silvestres que cobrem as duas margens do rio em todas as cores” (Id. Ibid.). Era o olhar de um europeu recém chegado ao Brasil e do empresário cioso de tornar a navegação um negócio rentável. Seguindo viagem, o vapor atracou no porto Saleiro, como parte de seu roteiro de viagem, cenário que mereceu a atenção de Jan Bata, o que ele também relatou. Tratou-se de sua observação sobre uma personagem feminina que desembarcou no porto. Era uma senhora de 61 anos de idade, que, “sorrindo nos mostrou os seus dentes alvos e sadios, que mais pareciam um rosário de pérolas. Descobrimos então, que, esta senhora fora educada em um convento no Rio” (de Janeiro) (Id. Ibid.). Esta senhora, após concluir seus estudos, casou-se com um fazendeiro e logo após foi para o sertão, ajudar o marido a formar suas fazendas. “Tem muitos filhos e todos eles fazendeiros no Mato Grosso” (Id. Ibid.).</w:t>
      </w:r>
    </w:p>
    <w:p>
      <w:pPr>
        <w:pStyle w:val="Textoindependiente3"/>
        <w:spacing w:lineRule="auto" w:line="240" w:before="0" w:after="120"/>
        <w:rPr/>
      </w:pPr>
      <w:r>
        <w:rPr/>
        <w:tab/>
        <w:t xml:space="preserve">E, a bordo do “velho e valente” Brilhante, Bata despediu-se do sertão, da vida simples e do “indomável Rio Pardo... Adeus... Não... até breve...” (BATA, 1942, p. 1) </w:t>
      </w:r>
    </w:p>
    <w:p>
      <w:pPr>
        <w:pStyle w:val="Textoindependiente3"/>
        <w:spacing w:lineRule="auto" w:line="240" w:before="0" w:after="120"/>
        <w:rPr/>
      </w:pPr>
      <w:r>
        <w:rPr/>
        <w:tab/>
        <w:t xml:space="preserve">Nos anos seguintes, o serviço de navegação no Rio Paraná e seus afluentes acabou sendo nacionalizado pelo Governo de Getúlio Vargas, que criou a estatal Companhia de Navegação da Bacia do Prata, mantendo os roteiros de viagem mais rentáveis, inclusive a linha turística até o Porto Guaira, e às Cataratas do Iguassu. A CVSPMT manteve apenas algumas chatas para o transporte dos materiais de seus interesses para os projetos de colonização, como a extração de madeira e o abastecimento do armazém da Companhia Comercial Alto Paraná, no Porto Alegre.  </w:t>
      </w:r>
    </w:p>
    <w:p>
      <w:pPr>
        <w:pStyle w:val="Normal"/>
        <w:spacing w:lineRule="auto" w:line="360"/>
        <w:ind w:left="705" w:hanging="0"/>
        <w:jc w:val="both"/>
        <w:rPr>
          <w:lang w:val="pt-BR"/>
        </w:rPr>
      </w:pPr>
      <w:r>
        <w:rPr>
          <w:lang w:val="pt-BR"/>
        </w:rPr>
      </w:r>
    </w:p>
    <w:p>
      <w:pPr>
        <w:pStyle w:val="Normal"/>
        <w:spacing w:lineRule="auto" w:line="240"/>
        <w:ind w:left="705" w:hanging="0"/>
        <w:jc w:val="both"/>
        <w:rPr>
          <w:rFonts w:ascii="Times New Roman" w:hAnsi="Times New Roman" w:cs="Times New Roman"/>
          <w:lang w:val="pt-BR"/>
        </w:rPr>
      </w:pPr>
      <w:r>
        <w:rPr>
          <w:rFonts w:cs="Times New Roman" w:ascii="Times New Roman" w:hAnsi="Times New Roman"/>
          <w:lang w:val="pt-BR"/>
        </w:rPr>
        <w:t xml:space="preserve">FONTES: </w:t>
      </w:r>
    </w:p>
    <w:p>
      <w:pPr>
        <w:pStyle w:val="Normal"/>
        <w:spacing w:lineRule="auto" w:line="240"/>
        <w:ind w:left="705" w:hanging="0"/>
        <w:jc w:val="both"/>
        <w:rPr>
          <w:rFonts w:ascii="Times New Roman" w:hAnsi="Times New Roman" w:cs="Times New Roman"/>
          <w:lang w:val="pt-BR"/>
        </w:rPr>
      </w:pPr>
      <w:r>
        <w:rPr>
          <w:rFonts w:cs="Times New Roman" w:ascii="Times New Roman" w:hAnsi="Times New Roman"/>
          <w:lang w:val="pt-BR"/>
        </w:rPr>
        <w:t xml:space="preserve">BATA, Jan Antonin. </w:t>
      </w:r>
      <w:r>
        <w:rPr>
          <w:rFonts w:cs="Times New Roman" w:ascii="Times New Roman" w:hAnsi="Times New Roman"/>
          <w:b/>
          <w:lang w:val="pt-BR"/>
        </w:rPr>
        <w:t>Uma viagem no Rio Pardo</w:t>
      </w:r>
      <w:r>
        <w:rPr>
          <w:rFonts w:cs="Times New Roman" w:ascii="Times New Roman" w:hAnsi="Times New Roman"/>
          <w:lang w:val="pt-BR"/>
        </w:rPr>
        <w:t>. Jornal Ordem e Progresso. Indiana/SP, n. 3, de  31.10.1942.</w:t>
      </w:r>
    </w:p>
    <w:p>
      <w:pPr>
        <w:pStyle w:val="Normal"/>
        <w:spacing w:lineRule="auto" w:line="240"/>
        <w:ind w:left="705" w:hanging="0"/>
        <w:jc w:val="both"/>
        <w:rPr/>
      </w:pPr>
      <w:r>
        <w:rPr>
          <w:rFonts w:cs="Times New Roman" w:ascii="Times New Roman" w:hAnsi="Times New Roman"/>
        </w:rPr>
        <w:t xml:space="preserve">CVSPMT. </w:t>
      </w:r>
      <w:r>
        <w:rPr>
          <w:rFonts w:cs="Times New Roman" w:ascii="Times New Roman" w:hAnsi="Times New Roman"/>
          <w:b/>
        </w:rPr>
        <w:t>Touring Club do Brasil</w:t>
      </w:r>
      <w:r>
        <w:rPr>
          <w:rFonts w:cs="Times New Roman" w:ascii="Times New Roman" w:hAnsi="Times New Roman"/>
        </w:rPr>
        <w:t xml:space="preserve">. </w:t>
      </w:r>
      <w:r>
        <w:rPr>
          <w:rFonts w:cs="Times New Roman" w:ascii="Times New Roman" w:hAnsi="Times New Roman"/>
          <w:lang w:val="pt-BR"/>
        </w:rPr>
        <w:t>1934. Acervo digital do Centro de Documentação de História Regional, UFGD, Dourados/MS.</w:t>
      </w:r>
    </w:p>
    <w:p>
      <w:pPr>
        <w:pStyle w:val="Normal"/>
        <w:spacing w:lineRule="auto" w:line="240"/>
        <w:ind w:left="705" w:hanging="0"/>
        <w:jc w:val="both"/>
        <w:rPr/>
      </w:pPr>
      <w:r>
        <w:rPr>
          <w:rFonts w:cs="Times New Roman" w:ascii="Times New Roman" w:hAnsi="Times New Roman"/>
          <w:lang w:val="pt-BR"/>
        </w:rPr>
        <w:t>CVSPMT</w:t>
      </w:r>
      <w:r>
        <w:rPr>
          <w:rFonts w:cs="Times New Roman" w:ascii="Times New Roman" w:hAnsi="Times New Roman"/>
          <w:b/>
          <w:lang w:val="pt-BR"/>
        </w:rPr>
        <w:t>. Texto elaborado para o Guia da estrada de Ferro Sorocabana</w:t>
      </w:r>
      <w:r>
        <w:rPr>
          <w:rFonts w:cs="Times New Roman" w:ascii="Times New Roman" w:hAnsi="Times New Roman"/>
          <w:lang w:val="pt-BR"/>
        </w:rPr>
        <w:t>. 1938. Acervo digital do Centro de Documentação  de História Regional, UFGD, Dourados/MS.</w:t>
      </w:r>
    </w:p>
    <w:p>
      <w:pPr>
        <w:pStyle w:val="Normal"/>
        <w:spacing w:lineRule="auto" w:line="240"/>
        <w:ind w:left="705" w:hanging="0"/>
        <w:jc w:val="both"/>
        <w:rPr/>
      </w:pPr>
      <w:r>
        <w:rPr>
          <w:rFonts w:cs="Times New Roman" w:ascii="Times New Roman" w:hAnsi="Times New Roman"/>
          <w:lang w:val="pt-BR"/>
        </w:rPr>
        <w:t xml:space="preserve">CVSPMT. </w:t>
      </w:r>
      <w:r>
        <w:rPr>
          <w:rFonts w:cs="Times New Roman" w:ascii="Times New Roman" w:hAnsi="Times New Roman"/>
          <w:b/>
          <w:lang w:val="pt-BR"/>
        </w:rPr>
        <w:t>Ata da Reunião Extraordinária da Diretoria</w:t>
      </w:r>
      <w:r>
        <w:rPr>
          <w:rFonts w:cs="Times New Roman" w:ascii="Times New Roman" w:hAnsi="Times New Roman"/>
          <w:lang w:val="pt-BR"/>
        </w:rPr>
        <w:t>. 01 de fevereiro de 1914. São Paulo, 1914.</w:t>
      </w:r>
    </w:p>
    <w:p>
      <w:pPr>
        <w:pStyle w:val="Normal"/>
        <w:spacing w:lineRule="auto" w:line="240"/>
        <w:ind w:left="705" w:hanging="0"/>
        <w:jc w:val="both"/>
        <w:rPr/>
      </w:pPr>
      <w:r>
        <w:rPr>
          <w:rFonts w:cs="Times New Roman" w:ascii="Times New Roman" w:hAnsi="Times New Roman"/>
          <w:lang w:val="pt-BR"/>
        </w:rPr>
        <w:t xml:space="preserve">CVSPMT. </w:t>
      </w:r>
      <w:r>
        <w:rPr>
          <w:rFonts w:cs="Times New Roman" w:ascii="Times New Roman" w:hAnsi="Times New Roman"/>
          <w:b/>
          <w:lang w:val="pt-BR"/>
        </w:rPr>
        <w:t>Ata da Reunião Extraordinária da Diretoria</w:t>
      </w:r>
      <w:r>
        <w:rPr>
          <w:rFonts w:cs="Times New Roman" w:ascii="Times New Roman" w:hAnsi="Times New Roman"/>
          <w:lang w:val="pt-BR"/>
        </w:rPr>
        <w:t>. 07 de janeiro de 1914. São Paulo, 1914.</w:t>
      </w:r>
    </w:p>
    <w:p>
      <w:pPr>
        <w:pStyle w:val="Normal"/>
        <w:spacing w:lineRule="auto" w:line="240"/>
        <w:ind w:left="705" w:hanging="0"/>
        <w:jc w:val="both"/>
        <w:rPr/>
      </w:pPr>
      <w:r>
        <w:rPr>
          <w:rFonts w:cs="Times New Roman" w:ascii="Times New Roman" w:hAnsi="Times New Roman"/>
          <w:lang w:val="pt-BR"/>
        </w:rPr>
        <w:t xml:space="preserve">DIRETORIA DE VIAÇÃO/SP. </w:t>
      </w:r>
      <w:r>
        <w:rPr>
          <w:rFonts w:cs="Times New Roman" w:ascii="Times New Roman" w:hAnsi="Times New Roman"/>
          <w:b/>
          <w:lang w:val="pt-BR"/>
        </w:rPr>
        <w:t>Contrato</w:t>
      </w:r>
      <w:r>
        <w:rPr>
          <w:rFonts w:cs="Times New Roman" w:ascii="Times New Roman" w:hAnsi="Times New Roman"/>
          <w:lang w:val="pt-BR"/>
        </w:rPr>
        <w:t xml:space="preserve"> que a Companhia de Viação São Paulo Mato Grosso e o Governo do Estado de São Paulo assinam para o serviço de navegação do Rio Paraná e seus afluentes. Diário Oficial do Estado de São Paulo, 08 mar. 1923, PP. 1787-1788. </w:t>
      </w:r>
    </w:p>
    <w:p>
      <w:pPr>
        <w:pStyle w:val="Normal"/>
        <w:spacing w:lineRule="auto" w:line="240"/>
        <w:ind w:left="705" w:hanging="0"/>
        <w:jc w:val="both"/>
        <w:rPr/>
      </w:pPr>
      <w:r>
        <w:rPr>
          <w:rFonts w:cs="Times New Roman" w:ascii="Times New Roman" w:hAnsi="Times New Roman"/>
          <w:lang w:val="pt-BR"/>
        </w:rPr>
        <w:t xml:space="preserve">DIÁRIO OFICIAL DO ESTADO DE SÃO PAULO. 30 out. 1931. </w:t>
      </w:r>
      <w:r>
        <w:rPr>
          <w:rFonts w:cs="Times New Roman" w:ascii="Times New Roman" w:hAnsi="Times New Roman"/>
          <w:b/>
          <w:lang w:val="pt-BR"/>
        </w:rPr>
        <w:t>Decreto n. 5245</w:t>
      </w:r>
      <w:r>
        <w:rPr>
          <w:rFonts w:cs="Times New Roman" w:ascii="Times New Roman" w:hAnsi="Times New Roman"/>
          <w:lang w:val="pt-BR"/>
        </w:rPr>
        <w:t xml:space="preserve"> de 29 de outubro de 1931, p. 01.</w:t>
      </w:r>
    </w:p>
    <w:p>
      <w:pPr>
        <w:pStyle w:val="Normal"/>
        <w:spacing w:lineRule="auto" w:line="240"/>
        <w:ind w:left="705" w:hanging="0"/>
        <w:jc w:val="both"/>
        <w:rPr>
          <w:rFonts w:ascii="Times New Roman" w:hAnsi="Times New Roman" w:cs="Times New Roman"/>
          <w:lang w:val="pt-BR"/>
        </w:rPr>
      </w:pPr>
      <w:r>
        <w:rPr>
          <w:rFonts w:cs="Times New Roman" w:ascii="Times New Roman" w:hAnsi="Times New Roman"/>
          <w:lang w:val="pt-BR"/>
        </w:rPr>
        <w:t xml:space="preserve">DIÁRIO OFICIAL DO ESTADO DE SÃO PAULO. </w:t>
      </w:r>
      <w:r>
        <w:rPr>
          <w:rFonts w:cs="Times New Roman" w:ascii="Times New Roman" w:hAnsi="Times New Roman"/>
          <w:b/>
          <w:lang w:val="pt-BR"/>
        </w:rPr>
        <w:t>Primeiro translado</w:t>
      </w:r>
      <w:r>
        <w:rPr>
          <w:rFonts w:cs="Times New Roman" w:ascii="Times New Roman" w:hAnsi="Times New Roman"/>
          <w:lang w:val="pt-BR"/>
        </w:rPr>
        <w:t xml:space="preserve"> de escritura de constituição definitiva da sociedade anônima Companhia de Viação São Paulo Mato Grosso, em aditamento a outra lavrada nestas notas. Sábado, 13 de junho de 1908, p. 1843.</w:t>
      </w:r>
    </w:p>
    <w:p>
      <w:pPr>
        <w:pStyle w:val="Normal"/>
        <w:spacing w:lineRule="auto" w:line="240"/>
        <w:ind w:left="705" w:hanging="0"/>
        <w:jc w:val="both"/>
        <w:rPr>
          <w:rFonts w:ascii="Times New Roman" w:hAnsi="Times New Roman" w:cs="Times New Roman"/>
          <w:lang w:val="pt-BR"/>
        </w:rPr>
      </w:pPr>
      <w:r>
        <w:rPr>
          <w:rFonts w:cs="Times New Roman" w:ascii="Times New Roman" w:hAnsi="Times New Roman"/>
          <w:lang w:val="pt-BR"/>
        </w:rPr>
        <w:t xml:space="preserve">JORNAL ORDEM E PROGRESSO. </w:t>
      </w:r>
      <w:r>
        <w:rPr>
          <w:rFonts w:cs="Times New Roman" w:ascii="Times New Roman" w:hAnsi="Times New Roman"/>
          <w:b/>
          <w:lang w:val="pt-BR"/>
        </w:rPr>
        <w:t>A Navegação no Rio Paraná</w:t>
      </w:r>
      <w:r>
        <w:rPr>
          <w:rFonts w:cs="Times New Roman" w:ascii="Times New Roman" w:hAnsi="Times New Roman"/>
          <w:lang w:val="pt-BR"/>
        </w:rPr>
        <w:t>. Folheto de Propaganda da Organização Bata na zona Sorocabana. Indiana/SP, n. 1, 30 de Nov. 1942, p.2.</w:t>
      </w:r>
    </w:p>
    <w:p>
      <w:pPr>
        <w:pStyle w:val="Normal"/>
        <w:spacing w:lineRule="auto" w:line="240"/>
        <w:ind w:left="705" w:hanging="0"/>
        <w:jc w:val="both"/>
        <w:rPr>
          <w:rFonts w:ascii="Times New Roman" w:hAnsi="Times New Roman" w:cs="Times New Roman"/>
          <w:lang w:val="pt-BR"/>
        </w:rPr>
      </w:pPr>
      <w:r>
        <w:rPr>
          <w:rFonts w:cs="Times New Roman" w:ascii="Times New Roman" w:hAnsi="Times New Roman"/>
          <w:lang w:val="pt-BR"/>
        </w:rPr>
        <w:t xml:space="preserve">QUEIROZ, Paulo Roberto Cimó. </w:t>
      </w:r>
      <w:r>
        <w:rPr>
          <w:rFonts w:cs="Times New Roman" w:ascii="Times New Roman" w:hAnsi="Times New Roman"/>
          <w:b/>
          <w:lang w:val="pt-BR"/>
        </w:rPr>
        <w:t>Articulações econômicas e as vias de comunicação do antigo sul de Mato Grosso (séculos XIX e XX)</w:t>
      </w:r>
      <w:r>
        <w:rPr>
          <w:rFonts w:cs="Times New Roman" w:ascii="Times New Roman" w:hAnsi="Times New Roman"/>
          <w:lang w:val="pt-BR"/>
        </w:rPr>
        <w:t>. Dourados, 2007. 75 pag. Digitado.</w:t>
      </w:r>
    </w:p>
    <w:p>
      <w:pPr>
        <w:pStyle w:val="Normal"/>
        <w:spacing w:lineRule="auto" w:line="240"/>
        <w:ind w:left="705" w:hanging="0"/>
        <w:jc w:val="both"/>
        <w:rPr/>
      </w:pPr>
      <w:r>
        <w:rPr>
          <w:rFonts w:cs="Times New Roman" w:ascii="Times New Roman" w:hAnsi="Times New Roman"/>
          <w:lang w:val="pt-BR"/>
        </w:rPr>
        <w:t xml:space="preserve">RICARDO, Cassiano. </w:t>
      </w:r>
      <w:r>
        <w:rPr>
          <w:rFonts w:cs="Times New Roman" w:ascii="Times New Roman" w:hAnsi="Times New Roman"/>
          <w:b/>
          <w:lang w:val="pt-BR"/>
        </w:rPr>
        <w:t>Marcha para Oeste: a influência da bandeira na formação social e política do Brasil</w:t>
      </w:r>
      <w:r>
        <w:rPr>
          <w:rFonts w:cs="Times New Roman" w:ascii="Times New Roman" w:hAnsi="Times New Roman"/>
          <w:lang w:val="pt-BR"/>
        </w:rPr>
        <w:t>. Vol. 1 e 2. Rio de Janeiro: Livraria José Olympio Editora: Ed. Da Universidade de São Paulo, 1970.</w:t>
      </w:r>
    </w:p>
    <w:p>
      <w:pPr>
        <w:pStyle w:val="Normal"/>
        <w:spacing w:lineRule="auto" w:line="240"/>
        <w:ind w:left="705" w:hanging="0"/>
        <w:jc w:val="both"/>
        <w:rPr/>
      </w:pPr>
      <w:r>
        <w:rPr>
          <w:rFonts w:cs="Times New Roman" w:ascii="Times New Roman" w:hAnsi="Times New Roman"/>
          <w:lang w:val="pt-BR"/>
        </w:rPr>
        <w:t>SEREJO, Hélio</w:t>
      </w:r>
      <w:r>
        <w:rPr>
          <w:rFonts w:cs="Times New Roman" w:ascii="Times New Roman" w:hAnsi="Times New Roman"/>
          <w:b/>
          <w:lang w:val="pt-BR"/>
        </w:rPr>
        <w:t>. Contos Crioulos</w:t>
      </w:r>
      <w:r>
        <w:rPr>
          <w:rFonts w:cs="Times New Roman" w:ascii="Times New Roman" w:hAnsi="Times New Roman"/>
          <w:lang w:val="pt-BR"/>
        </w:rPr>
        <w:t>. Campo Grande/MS: Editora da UFMS, 1998.</w:t>
      </w:r>
    </w:p>
    <w:p>
      <w:pPr>
        <w:pStyle w:val="Normal"/>
        <w:spacing w:lineRule="auto" w:line="240"/>
        <w:ind w:left="705" w:hanging="0"/>
        <w:jc w:val="both"/>
        <w:rPr/>
      </w:pPr>
      <w:r>
        <w:rPr>
          <w:rFonts w:cs="Times New Roman" w:ascii="Times New Roman" w:hAnsi="Times New Roman"/>
          <w:lang w:val="pt-BR"/>
        </w:rPr>
        <w:t xml:space="preserve">SILVA, Hermano Ribeiro da.  </w:t>
      </w:r>
      <w:r>
        <w:rPr>
          <w:rFonts w:cs="Times New Roman" w:ascii="Times New Roman" w:hAnsi="Times New Roman"/>
          <w:b/>
          <w:lang w:val="pt-BR"/>
        </w:rPr>
        <w:t>Garimpos de Mato-Grosso</w:t>
      </w:r>
      <w:r>
        <w:rPr>
          <w:rFonts w:cs="Times New Roman" w:ascii="Times New Roman" w:hAnsi="Times New Roman"/>
          <w:lang w:val="pt-BR"/>
        </w:rPr>
        <w:t>: viagens ao sul do Estado e ao lendário Rio das Garças. São Paulo: Empresa Editora J. Fagundes, 1936.</w:t>
      </w:r>
    </w:p>
    <w:p>
      <w:pPr>
        <w:pStyle w:val="Normal"/>
        <w:spacing w:lineRule="auto" w:line="360"/>
        <w:ind w:left="705"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left="705" w:hanging="0"/>
        <w:jc w:val="both"/>
        <w:rPr>
          <w:lang w:val="pt-BR"/>
        </w:rPr>
      </w:pPr>
      <w:r>
        <w:rPr>
          <w:lang w:val="pt-BR"/>
        </w:rPr>
      </w:r>
    </w:p>
    <w:p>
      <w:pPr>
        <w:pStyle w:val="Normal"/>
        <w:spacing w:lineRule="auto" w:line="360"/>
        <w:ind w:left="705" w:hanging="0"/>
        <w:jc w:val="both"/>
        <w:rPr>
          <w:lang w:val="pt-BR"/>
        </w:rPr>
      </w:pPr>
      <w:r>
        <w:rPr>
          <w:lang w:val="pt-BR"/>
        </w:rPr>
      </w:r>
    </w:p>
    <w:p>
      <w:pPr>
        <w:pStyle w:val="Normal"/>
        <w:spacing w:lineRule="auto" w:line="360"/>
        <w:ind w:left="705" w:hanging="0"/>
        <w:jc w:val="both"/>
        <w:rPr>
          <w:lang w:val="pt-BR"/>
        </w:rPr>
      </w:pPr>
      <w:r>
        <w:rPr>
          <w:lang w:val="pt-BR"/>
        </w:rPr>
      </w:r>
    </w:p>
    <w:p>
      <w:pPr>
        <w:pStyle w:val="Normal"/>
        <w:spacing w:lineRule="auto" w:line="360"/>
        <w:ind w:left="705" w:hanging="0"/>
        <w:jc w:val="both"/>
        <w:rPr>
          <w:lang w:val="pt-BR"/>
        </w:rPr>
      </w:pPr>
      <w:r>
        <w:rPr>
          <w:lang w:val="pt-BR"/>
        </w:rPr>
      </w:r>
    </w:p>
    <w:p>
      <w:pPr>
        <w:pStyle w:val="Normal"/>
        <w:spacing w:lineRule="auto" w:line="360"/>
        <w:ind w:left="705" w:hanging="0"/>
        <w:jc w:val="both"/>
        <w:rPr>
          <w:lang w:val="pt-BR"/>
        </w:rPr>
      </w:pPr>
      <w:r>
        <w:rPr>
          <w:lang w:val="pt-BR"/>
        </w:rPr>
      </w:r>
    </w:p>
    <w:p>
      <w:pPr>
        <w:pStyle w:val="Normal"/>
        <w:spacing w:before="0" w:after="200"/>
        <w:jc w:val="both"/>
        <w:rPr>
          <w:sz w:val="24"/>
          <w:lang w:val="pt-BR"/>
        </w:rPr>
      </w:pPr>
      <w:r>
        <w:rPr>
          <w:sz w:val="24"/>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lang w:val="pt-BR"/>
        </w:rPr>
        <w:tab/>
        <w:t xml:space="preserve"> </w:t>
      </w:r>
      <w:r>
        <w:rPr>
          <w:sz w:val="20"/>
          <w:lang w:val="pt-BR"/>
        </w:rPr>
        <w:t>O texto acima, em referência, foi elaborado pela CVSPMT, para ser inserido no Guia Oficial da Estrada de Ferro Sorocabana, a partir de 1938.</w:t>
      </w:r>
    </w:p>
    <w:p>
      <w:pPr>
        <w:pStyle w:val="Normal"/>
        <w:spacing w:before="0" w:after="200"/>
        <w:ind w:left="180" w:hanging="180"/>
        <w:jc w:val="both"/>
        <w:rPr>
          <w:sz w:val="20"/>
          <w:lang w:val="pt-BR"/>
        </w:rPr>
      </w:pPr>
      <w:r>
        <w:rPr>
          <w:sz w:val="20"/>
          <w:lang w:val="pt-B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BodyTextChar">
    <w:name w:val="Body Text Char"/>
    <w:basedOn w:val="Fuentedeprrafopredeter"/>
    <w:qFormat/>
    <w:rPr>
      <w:rFonts w:ascii="Times New Roman" w:hAnsi="Times New Roman" w:cs="Times New Roman"/>
      <w:b/>
      <w:bCs/>
      <w:sz w:val="24"/>
      <w:szCs w:val="24"/>
      <w:lang w:val="pt-BR"/>
    </w:rPr>
  </w:style>
  <w:style w:type="character" w:styleId="BodyText3Char">
    <w:name w:val="Body Text 3 Char"/>
    <w:basedOn w:val="Fuentedeprrafopredeter"/>
    <w:qFormat/>
    <w:rPr>
      <w:rFonts w:ascii="Times New Roman" w:hAnsi="Times New Roman" w:cs="Times New Roman"/>
      <w:sz w:val="24"/>
      <w:szCs w:val="24"/>
      <w:lang w:val="pt-BR"/>
    </w:rPr>
  </w:style>
  <w:style w:type="character" w:styleId="FootnoteTextChar">
    <w:name w:val="Footnote Text Char"/>
    <w:basedOn w:val="Fuentedeprrafopredeter"/>
    <w:qFormat/>
    <w:rPr>
      <w:rFonts w:ascii="Times New Roman" w:hAnsi="Times New Roman" w:cs="Times New Roman"/>
      <w:sz w:val="20"/>
      <w:szCs w:val="20"/>
      <w:lang w:val="pt-BR"/>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lineRule="auto" w:line="360" w:before="0" w:after="0"/>
      <w:jc w:val="both"/>
    </w:pPr>
    <w:rPr>
      <w:rFonts w:ascii="Times New Roman" w:hAnsi="Times New Roman" w:eastAsia="Calibri" w:cs="Times New Roman"/>
      <w:sz w:val="24"/>
      <w:szCs w:val="24"/>
      <w:lang w:val="pt-B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0:00Z</dcterms:created>
  <dc:creator>NB</dc:creator>
  <dc:description/>
  <cp:keywords/>
  <dc:language>en-US</dc:language>
  <cp:lastModifiedBy>Javier</cp:lastModifiedBy>
  <dcterms:modified xsi:type="dcterms:W3CDTF">2011-10-27T16:20:00Z</dcterms:modified>
  <cp:revision>2</cp:revision>
  <dc:subject/>
  <dc:title>JORNADAS URUGUAIAS DE HISTÓRIA ECONÔMICA</dc:title>
</cp:coreProperties>
</file>